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Style w:val="Style17"/>
          <w:b/>
        </w:rPr>
        <w:drawing>
          <wp:inline distT="0" distB="0" distL="0" distR="0">
            <wp:extent cx="6493510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довой план МБДОУ №5 «Родничок» составлен в соответствии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(от 29.12.2012 года № 273-Ф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ДОУ (СанПиН 2.4.1. 3049-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казом Министерства общего и профессионального образования Ростовской области № 283 от 22.03.2023г. "Об организации работы по введению ФОП дошкольного образова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Уставом МБ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ой развития МБ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программой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РАБОТЫ ДОУ НА 2023-2024 УЧЕБНЫЙ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водов и результатов анализа деятельности учреждения за прошлый год определены цели и задачи учреждения на 2023-2024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Создание эффективного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 и требованием ФОП ДО.</w:t>
      </w:r>
    </w:p>
    <w:p>
      <w:pPr>
        <w:pStyle w:val="Normal"/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реализации ОП ДО с учетом изменений, внесенных в соответствии с требованиями Федеральной образовательной программы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малой Род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взаимодействия педагогов и ро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; продолжать повышать уровень профессиональной компетенции педагогов через использование активных форм методической работы (обучающие семинары, вебинары, открытые просмотры, мастер-классы).</w:t>
      </w:r>
      <w:r>
        <w:rPr>
          <w:color w:val="000000"/>
          <w:sz w:val="28"/>
          <w:szCs w:val="28"/>
        </w:rPr>
        <w:t xml:space="preserve"> Совершенствовать организационные механизмы повышения профессионального уровня и поощрения педагогических работников и настав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своение и внедрение технолог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знавательно – исследовательская деятельность детей, </w:t>
      </w:r>
      <w:r>
        <w:rPr>
          <w:sz w:val="28"/>
          <w:szCs w:val="28"/>
        </w:rPr>
        <w:t xml:space="preserve">инициатива и самостоятельность на основе </w:t>
      </w:r>
      <w:r>
        <w:rPr>
          <w:color w:val="000000"/>
          <w:sz w:val="28"/>
          <w:szCs w:val="28"/>
        </w:rPr>
        <w:t>«Методики исследовательского обучения дошкольников» А.И. Савенкова и</w:t>
      </w:r>
      <w:r>
        <w:rPr>
          <w:sz w:val="28"/>
          <w:szCs w:val="28"/>
        </w:rPr>
        <w:t xml:space="preserve"> посредством реализации программы </w:t>
      </w:r>
      <w:r>
        <w:rPr>
          <w:color w:val="000000"/>
          <w:sz w:val="28"/>
          <w:szCs w:val="28"/>
        </w:rPr>
        <w:t xml:space="preserve"> «Эвр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детской игры на основе  «Методики комплексного руководства игрой» Новоселовой С.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«Педагогическое наблюд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етод проектов, технологию группового сбора «Утро радостных встреч»  (по Л.В.Свирско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методическое сопровождение реализации образовательной программы дошкольного образования;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</w:rPr>
        <w:t>Организационно-методическая работ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"/>
        <w:gridCol w:w="6412"/>
        <w:gridCol w:w="1143"/>
        <w:gridCol w:w="100"/>
        <w:gridCol w:w="1787"/>
      </w:tblGrid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педагогических советов</w:t>
            </w:r>
          </w:p>
        </w:tc>
      </w:tr>
      <w:tr>
        <w:trPr>
          <w:trHeight w:val="31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№1.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Основные направления работы дошкольного учреждения в новом учебном году» 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тверждение годового плана на 2022-  2023 уч. год. Комплектование групп педагогическими кадрами.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товность ДОУ к новому учебному году.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учебного плана; расписания образовательной деятельности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overflowPunct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 № 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Современные подходы к воспитанию патриотизма и основ гражданственности у детей дошкольного возраста на основе ФОП ДО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овышение профессионального уровня педагогов в работе  с детьми  по  нравственно-патриотическому воспитанию в соответствии с ФОП Д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 современных подходах к гражданско-патриотическому воспитанию в ДО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едагогический блиц-опрос «Актуальность, задачи, методы нравственно-патриотического воспитания дошкольников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езентация педагогических находок (из опыта работы, по 1 педагогу от групп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 результатах тематического контроля «Анализ условий, необходимых для воспитания патриотизма и основ гражданственности у детей дошкольного возраста»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Лучший центр патриотического воспитан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сихологический тренинг для педагогов «Воспитание толерантности начинается с педагога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Решение. Рефлекс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 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overflowPunct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 № 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Приобщение детей к здоровому образу жизни через разнообразные формы физкультурно-оздоровительной работы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расширение знаний педагогов по формированию основ физического воспитания и здорового образа жизни, с учетом современных требований и социальных измен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Анализ состояния здоровья воспитанников. Рекомендации по сохранению и укреплению здоровь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.Итоги тематического контроля. Выступление старшего воспитате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пользование здоровьесберегающих технологий в работе с детьми. Мастер-класс от педагог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изкультурно-оздоровительная работа в контексте ФОП Д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Другие вопрос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ешение педагогического совет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-Ма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overflowPunct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 № 4 «Итоги 2023-2024 учебного года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ведения: Беседа за круглым столом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 выполнении годовых задач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результатов профессиональной деятельно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 воспитате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Итоги психологической диагностики (психолог)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тоги музыкального развития (Музыкальны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Итоги физического развития (инструктор по ФК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тчёт старшего воспитателя о проделанной работе за год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Анализ заболеваемости детей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Утверждение плана работы на летний-оздоровительный перио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редварительное распределение педагогов по группам на новый уч. го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Решение педагогического совет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тодические совещания по изучению и проектированию ФОП Д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ражированию новых технологий и методов</w:t>
            </w:r>
          </w:p>
        </w:tc>
      </w:tr>
      <w:tr>
        <w:trPr>
          <w:trHeight w:val="10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overflowPunct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тодической поддержки педагогических работников и управленческих кадр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ставить перечень вопросов, возникающих в процессе внедрения и реализации ФОП для обсуждения на  методических совет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овать участие педагогов в просмотре  вебинара «Реализация образовательной деятельности ДОО в соответствии с ФОП ДО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ить возможность получения профессиональнойп омощи через КИП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 ноябрь 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overflowPunct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собенностей организации образовательной деятельности в соответствии с целями и задачами ФГОС ДО и ФОП ДО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overflowPunct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взаимодействия педагогического коллектива с семьями воспитаннико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overflowPunct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положений ФОП при организации РППС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overflowPunct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 метод проектов, технология группового сбора «Утро радостных встреч»  (по Л.В.Свирской.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overflowPunct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воение технологии «Педагогическое наблюдение»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overflowPunct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для наставников «Организация наставничества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 воспитатель </w:t>
            </w:r>
          </w:p>
        </w:tc>
      </w:tr>
      <w:tr>
        <w:trPr>
          <w:trHeight w:val="395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етодическая работа по профессиональному развитию педагогов</w:t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пределение и утверждение тем для самообразования, на основе самоанализа по итогам предыдущего год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 воспитатель воспитатели</w:t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минар для молодых педагогов Формы, способы детской деятельност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 воспитатель </w:t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крытый просмотр  «</w:t>
            </w:r>
            <w:r>
              <w:rPr>
                <w:b w:val="false"/>
                <w:sz w:val="28"/>
                <w:szCs w:val="28"/>
                <w:lang w:val="ru-RU" w:eastAsia="ru-RU"/>
              </w:rPr>
              <w:t>Организация детского экспериментирования»  (Презентация, открытые занятия на ДОУ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3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202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 воспитатель воспитатели </w:t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Семинар «Как возникает сюжетная игра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 воспитатель воспитатели</w:t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деятельностный семинар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развивающей предметно-пространственной среды в соответствии с ФГОС ДО и ОП Д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</w:t>
            </w:r>
            <w:r>
              <w:rPr>
                <w:b w:val="false"/>
                <w:sz w:val="28"/>
                <w:szCs w:val="28"/>
              </w:rPr>
              <w:t xml:space="preserve">тарший воспитатель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ческое совещ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нализ и самоанализ психолого-педагогических условий, обеспечивающих образовательный результат (ВСОК ДО)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</w:t>
            </w:r>
            <w:r>
              <w:rPr>
                <w:b w:val="false"/>
                <w:sz w:val="28"/>
                <w:szCs w:val="28"/>
              </w:rPr>
              <w:t xml:space="preserve">тарший воспитатель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55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едагогов в образовательные инновационные проекты, обеспечивающие образовательные результ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</w:t>
            </w:r>
            <w:r>
              <w:rPr>
                <w:b w:val="false"/>
                <w:sz w:val="28"/>
                <w:szCs w:val="28"/>
              </w:rPr>
              <w:t xml:space="preserve">тарший воспитатель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/>
      </w:pPr>
      <w:r>
        <w:rPr>
          <w:b/>
          <w:bCs/>
          <w:spacing w:val="-1"/>
          <w:sz w:val="28"/>
          <w:szCs w:val="28"/>
        </w:rPr>
        <w:t xml:space="preserve">РАЗДЕЛ </w:t>
      </w: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. </w:t>
      </w:r>
      <w:r>
        <w:rPr/>
        <w:t>Работа с кадрам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75"/>
        <w:gridCol w:w="1584"/>
        <w:gridCol w:w="1809"/>
      </w:tblGrid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>
          <w:trHeight w:val="31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овой формат работы в ДОО» КИП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по  ДПП ПК «Этика и психология взаимодействия детей и взрослых в детском саду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учение педагогов по ДПОП «STEM-образование в дошкольном возрасте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учение педагогов по  ДПОП «Реализация программы воспитания в ДОО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рсы предложенные КИПК, актуальны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рамках аттестации педагогов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аттестации на 2023 -2024 учебный 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аттестационных документов в Д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сопровождения профессионального развития педагогических кадров в межаттестационный пери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ап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повышения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едагогов в образовательные инновационные проекты, обеспечивающие образовательные результ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высшую квалификационную категорию (Антонова Е.В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первую квалификационную категорию (Курочка А.В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 на соответствие занимаемой должности (Филонова В.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рамках Городского методического объедин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образовательного процесса в соответствии с требованиями ФГОС» </w:t>
            </w:r>
          </w:p>
        </w:tc>
      </w:tr>
      <w:tr>
        <w:trPr>
          <w:trHeight w:val="390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ткрытой прак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сследовательского поведения у детей младшего дошкольного возра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рылова Е.В.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исследовательского поведения у детей среднего дошкольного возраст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урочка А.В.</w:t>
            </w:r>
          </w:p>
        </w:tc>
      </w:tr>
      <w:tr>
        <w:trPr>
          <w:trHeight w:val="3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педагог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ородских методических мероприятиях, конкурсах, конференциях. 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астники </w:t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августовская конференция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ень дошкольного рабо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лектив ДОУ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Запуск профессионального конкурса вариативности предметной среды на уличных участках групп ДОУ «Как мы меняем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1) старшая (2)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формационно – деятельный семинар «Принцип адресного подхода в формировании у дошкольников основ патриотизма, становления предпосылок ответственной гражданской позиции» </w:t>
            </w:r>
            <w:r>
              <w:rPr>
                <w:sz w:val="28"/>
                <w:szCs w:val="28"/>
              </w:rPr>
              <w:t>(базе ДОУ №9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воспитатель воспитатели 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минар практикум  для педагогических работников ДОУ «Выявление детей с особенностями развития, оказание ранней помощи. Работа с родителями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ень 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едагоги ДОУ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зентация  опыта работы ДОУ № 9 «Обогащение образовательной  деятельности формами и приёмами работы, обеспечивающими индивидуализацию образовательного процес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пыта и результаты методического сопровождения образовательного процесса(на базе ДОУ№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актикум: «Образовательное целеполагание в работе педаг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: «Игра как форма жизнедеятельности ребёнка и как способ его развития» (на базе ДОУ № 16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Старший воспитатель воспитател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 2024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(отборочный </w:t>
            </w:r>
            <w:r>
              <w:rPr>
                <w:b w:val="false"/>
                <w:sz w:val="28"/>
                <w:szCs w:val="28"/>
              </w:rPr>
              <w:t>этап в ДОУ</w:t>
            </w:r>
            <w:r>
              <w:rPr>
                <w:b w:val="false"/>
                <w:sz w:val="28"/>
                <w:szCs w:val="28"/>
                <w:lang w:val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оябрь 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 2024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й этап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аместитель заведующего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фессиональный конкурс «Воспитатель года 2024»  (закрыт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развития Д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рший воспитатель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ый конкурс поддержки детской инициативы и самостоятельности «Детский совет по-настоящему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 – апрель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едагоги  ДОУ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рофессиональный </w:t>
            </w:r>
            <w:r>
              <w:rPr>
                <w:sz w:val="28"/>
                <w:szCs w:val="28"/>
              </w:rPr>
              <w:t>конкурс на создание условий для сюжетной игры в группах ДО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нарошку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- апрель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едагоги  ДО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 деятельный семинар: «Практика введения педагогического наблюдения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аместитель заведующего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истемы воспитательной работы в ДОУ № 5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аместитель заведующе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разовательной практики ДОУ №16 по теме «Эмоциональная составляющая в развитии дошкольник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аместитель заведующе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воспитател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разовательной практики в ДОУ  № 15 по приоритетному направлению Концепции развития ДО в Красноярском крае на 2023-2025 г. «Развитие начал технического образования детей дошкольного возраст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аместитель заведующе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воспитател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городских творческих детско-взрослых конкурсах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чтецов, посвященный Победе в В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Заместитель заведующего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педагогический со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3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методические дни образовательных учреждений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ДОУ № 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прель 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ДОУ №1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>
          <w:trHeight w:val="3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билейные даты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ДОУ № 1 «Золотой ключик» 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ДОУ № 5 «Родничо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едагогов «Утверждение кандидатур педагогов ДОУ на награждени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РАЗДЕЛ </w:t>
      </w:r>
      <w:r>
        <w:rPr>
          <w:sz w:val="28"/>
          <w:szCs w:val="28"/>
          <w:lang w:val="ru-RU"/>
        </w:rPr>
        <w:t>III. Система внутреннего мониторинга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21"/>
        <w:gridCol w:w="1654"/>
        <w:gridCol w:w="1267"/>
        <w:gridCol w:w="2075"/>
      </w:tblGrid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жение результат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с целью определения представлений, умений, навыков детей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екомендации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оформления документации - анализ обязательной документации, календарных и перспективных план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Аналитическая справка 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к условиям детского сада - посещение групп раннего возраста, наблюдение за деть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воспитатель Заместитель заведующего</w:t>
            </w:r>
            <w:r>
              <w:rPr/>
              <w:t xml:space="preserve"> Медико-педагогическое совещание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остояния здоровья детей - данные антропометрии, уровня физического разви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дицинских карт и мед. обслед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воспитатель, медсестра</w:t>
            </w:r>
            <w:r>
              <w:rPr/>
              <w:t xml:space="preserve"> Медико-педагогическое совещание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я образовательной деятельности в соответствии с ОП Д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Заместитель заведующе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именения в практике современных педагогических технолог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блюдение режимных моментов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Заместитель заведующего </w:t>
            </w:r>
            <w:r>
              <w:rPr>
                <w:szCs w:val="28"/>
              </w:rPr>
              <w:t xml:space="preserve">Планерка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олодыми специалистами ДОУ воспитательно-образовательной работы с детьми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дупреждение методических ошибок, оказание помощ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режимных моментов, прогулок, утренние часы, совместная деятельность, анализ планов работы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воспитатель Заместитель заведующего </w:t>
            </w:r>
            <w:r>
              <w:rPr>
                <w:szCs w:val="28"/>
              </w:rPr>
              <w:t xml:space="preserve">Собеседование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обучению в школе –  Диагностика, посещение занятий. Анализ детских раб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взаимодействию со школой. Анализ документ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 Заместитель заведующе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налитическа справк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освоения детьми  образовательной программы ДО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норм и проведением санитарно-противоэпидемических (пРофилактических) мероприят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 Программой призводственного контрол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 соответствии с утвержденным перечнем работников</w:t>
            </w:r>
          </w:p>
        </w:tc>
      </w:tr>
    </w:tbl>
    <w:p>
      <w:pPr>
        <w:pStyle w:val="Heading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rPr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  <w:t>РАЗДЕЛ IV</w:t>
      </w:r>
      <w:r>
        <w:rPr>
          <w:color w:val="000000"/>
          <w:sz w:val="28"/>
          <w:szCs w:val="28"/>
          <w:lang w:val="ru-RU"/>
        </w:rPr>
        <w:t xml:space="preserve"> Обеспечение информационной открытости учреж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информации на официальном сайте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. модератор сай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информации для родителей воспитанников на информационных стендах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ь,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кация информации для родителей и педагогического сообщества в мессенджерах и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01" w:firstLine="1101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 трех раз в недел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, заместитель заведующег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абота с родителям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бразовательные события в совместной деятельности детей, педагогов и родите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9"/>
        <w:gridCol w:w="2727"/>
        <w:gridCol w:w="1649"/>
        <w:gridCol w:w="22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собы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развлече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руз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-ура!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ый час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Дорога и м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нарушаю правила дорожного движ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осени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нтябрь 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естиваль исследовательских работ «Эврика!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спитатели старши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Заместитель заведующего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1 но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оспитатели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Старший воспитатель Заместитель заведующег</w:t>
            </w:r>
            <w:r>
              <w:rPr>
                <w:b w:val="false"/>
                <w:sz w:val="28"/>
                <w:szCs w:val="28"/>
                <w:lang w:val="ru-RU"/>
              </w:rPr>
              <w:t>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матическая выставка детских рисунков и подело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трой осени крас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- смотр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по ПДД и П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сихолог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новогоднее оформление ДО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акц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анета детств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и подел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-зима!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оспитатели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Старший воспитатель Заместитель заведующего</w:t>
            </w:r>
            <w:r>
              <w:rPr>
                <w:bCs w:val="false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театрализованная компози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амечательные мальчи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вкусного бли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акц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животным выжит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портивный конкурс семейных коман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 семь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рея детских рисунк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нящие трели весн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ыставка декоративно-прикладного семейного творчеств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схальное чуд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веселья и улыбо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Фестиваль </w:t>
            </w:r>
            <w:r>
              <w:rPr>
                <w:sz w:val="28"/>
                <w:szCs w:val="28"/>
              </w:rPr>
              <w:t>исследовательских работ «Эврика!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зыкальная композиция. Экскурсия к памятнику воину - освободител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оспитатели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Старший воспитатель Заместитель заведующего</w:t>
            </w:r>
            <w:r>
              <w:rPr>
                <w:bCs w:val="false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– 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ба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ы в шко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ждународного дня семь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и скорб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Работа_с_родителями"/>
      <w:bookmarkStart w:id="1" w:name="Работа_с_родителями"/>
      <w:bookmarkEnd w:id="1"/>
    </w:p>
    <w:p>
      <w:pPr>
        <w:pStyle w:val="Normal"/>
        <w:rPr/>
      </w:pPr>
      <w:r>
        <w:rPr>
          <w:sz w:val="28"/>
          <w:szCs w:val="28"/>
        </w:rPr>
        <w:t>Оказание родителям практической помощи в повышении эффективности</w:t>
      </w:r>
    </w:p>
    <w:p>
      <w:pPr>
        <w:pStyle w:val="Normal"/>
        <w:rPr/>
      </w:pPr>
      <w:r>
        <w:rPr/>
        <w:t>воспитания, обучения и развития д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1701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п\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работы с родителя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, старши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едагог-психолог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работы ДОУ с родителями на 2023 – 2024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по семьям воспитан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, наблюдение, беседы. (социальный па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Оформление папок –передвижек (ширм, стендов и т.п.)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знакомлению родителей с ФОП Д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авилам дорожного движения и дет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 в разные периоды (сезоны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беспечению пожарной безопас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воспитания и обу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основ безопасности жизнедеятельности в разные сезонные периоды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оздоровительной работы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аздникам и мероприятиям, связанным с народными тради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д.работник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Оформление праздничных газет и поздравл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Оформление фотовыставок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Оформление выставок дет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ивлечение родителей к участию в проектной деятельности ДОУ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ы по социально-коммуникативному развитию (труд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ы по познавательному развитию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следовательские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и долгоср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роди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учреждению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Участие в субботниках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Участие в ремонте групповых помещ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· Привлечение родителей к благоустройству территори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Заведующий хозяйством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их собраний родителей: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накомство с ФОП и перспективы работы МБДОУ в 2023-2024 учебном году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стижения воспитанников в 2023-2024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меститель заведующего педагоги ДО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№1. (вводное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за прошедший учебный г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родителей с годовым планом ДОУ на 2023 – 2024 учебный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детского пит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 родительского комит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№2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здание условия в детском саду и дома для социально-коммуникативного развития, через нравственно-патриотическое воспитание детей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и проведение новогодних развлеч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ёт по достижениям детей за первое полугодие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№3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общение дошкольника в детском саду и дома к здоровому образу жизни»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и проведение праздничных мероприятий, посвященных Дню защитника Отечества и международному женскому дню 8 Мар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№4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Чему научились наши дет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уховно- нравственное развитие дете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едение итогов работы за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СОП, находящимися на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И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КАЛЕНДАРНЫЙ ПЛАН ВОСПИТАТЕЛЬНОЙ РАБОТ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750"/>
        <w:gridCol w:w="1635"/>
        <w:gridCol w:w="218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ентябр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знан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Международный день распространения грамотност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Международный день памяти жертв фашизм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100 лет со дня рождения советской партизанки Зои Космодемьянской (1923 - 1941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работника дошкольного образования, День туризм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Международный день пожилых людей; Международный день музык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ктябр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защиты животны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учител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отца  в Росс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 </w:t>
            </w:r>
            <w:r>
              <w:rPr>
                <w:color w:val="222337"/>
                <w:sz w:val="28"/>
                <w:szCs w:val="28"/>
                <w:shd w:fill="FFFFFF" w:val="clear"/>
              </w:rPr>
              <w:t>Международный день школьных библиоте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народного единст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оябр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начала Нюрнбергского процесс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Матери в Росси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неизвестного солдата; Международный день инвалид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добровольца (волонтера) в Росси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абрь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Международный день художник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Героев Отечеств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прав человек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Конституции Российской Федераци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25 январ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российского студенчест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27 январ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2 февра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8 феврал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российской науки, 300-летие со времени основания Российской Академии наук (1724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15 феврал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23 февра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8 марта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6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14 марта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450-летие со дня выхода первой «Азбуки» (печатной книги для обучения письму и чтению) Ивана Фёдорова (1574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18 марта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27 мар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Всемирный день театр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7 апрел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Всемирный день здоровь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12 апрел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</w:rPr>
              <w:t>День космонавтик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19 апрел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  <w:shd w:fill="FFFFFF" w:val="clear"/>
              </w:rPr>
            </w:pPr>
            <w:r>
              <w:rPr>
                <w:color w:val="222337"/>
                <w:sz w:val="28"/>
                <w:szCs w:val="28"/>
                <w:shd w:fill="FFFFFF" w:val="cle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22 апр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Всемирный день Земл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12 апреля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российского парламентаризм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1 ма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Праздник Весны и Труд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9 ма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Побед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18 мая: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Международный день музее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19 ма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детских общественных организаций Росси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24 ма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1 июн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защиты дете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6 июн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русского язык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12 июн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Росси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22 июн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памяти и скорб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27 июн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молодеж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8 июл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28 июл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Военно-морского флот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10 августа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физкультурник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22 августа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tLeast" w:line="420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 xml:space="preserve">27 августа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День российского кино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222337"/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Работа_с_родителями"/>
      <w:bookmarkEnd w:id="2"/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Административно-хозяйственная работа</w:t>
      </w:r>
    </w:p>
    <w:p>
      <w:pPr>
        <w:pStyle w:val="Normal"/>
        <w:jc w:val="both"/>
        <w:rPr/>
      </w:pPr>
      <w:r>
        <w:rPr>
          <w:sz w:val="28"/>
        </w:rPr>
        <w:t>У</w:t>
      </w:r>
      <w:r>
        <w:rPr/>
        <w:t>крепление материально – хозяйственной базы учреждения, создание благоприятных условий для воспитания, развития детей дошкольного возраст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11"/>
        <w:gridCol w:w="2275"/>
        <w:gridCol w:w="203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ование групп, тарификация, бюджетная заявка на 2024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благоустройству территории дет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. Работа с родителями по привлечению к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территории ДО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педагоги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бота по эстетическому оформлению помещений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оизводственные собрания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нерки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ебования ОТ и ТБ, противопожар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облюдение требований СанПин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-Создание условий для безопасного тру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сезонных заболева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учреждения к проведению массовых мероприят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обслуживающими организац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предметно – развивающей среды ДОУ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рший воспитатель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педагоги ДО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ДОУ к новому учебному году 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дания к работе в зимних услов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вхо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ремонтные работы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нструктаж / Охрана труда, охрана жизни и здоровья детей, противопожарная безопас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о приказ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 кампания 2024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е отчеты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меститель заведующе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о службами по выполнению предписаний государственных надзорных орган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работе в летний пери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БДОУ д/с №5 оставляет за собой право вносить изменения, дополнения в содержание годового плана ДОУ на 2023-2024 учебный год в течение учебного год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4" w:hanging="0"/>
      <w:jc w:val="both"/>
    </w:pPr>
    <w:rPr>
      <w:sz w:val="18"/>
      <w:szCs w:val="20"/>
    </w:rPr>
  </w:style>
  <w:style w:type="paragraph" w:styleId="BodyText3">
    <w:name w:val="Body Text 3"/>
    <w:basedOn w:val="Normal"/>
    <w:qFormat/>
    <w:pPr>
      <w:keepNext w:val="true"/>
      <w:keepLines/>
      <w:widowControl w:val="false"/>
      <w:overflowPunct w:val="false"/>
      <w:autoSpaceDE w:val="false"/>
      <w:jc w:val="both"/>
    </w:pPr>
    <w:rPr>
      <w:sz w:val="16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6:00Z</dcterms:created>
  <dc:creator>Zver</dc:creator>
  <dc:description/>
  <cp:keywords/>
  <dc:language>en-US</dc:language>
  <cp:lastModifiedBy>User</cp:lastModifiedBy>
  <cp:lastPrinted>2022-11-02T14:06:00Z</cp:lastPrinted>
  <dcterms:modified xsi:type="dcterms:W3CDTF">2023-10-13T02:59:00Z</dcterms:modified>
  <cp:revision>5</cp:revision>
  <dc:subject/>
  <dc:title>«Согласовано»</dc:title>
</cp:coreProperties>
</file>