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зация образовательного пространства дошкольного учреждения.</w:t>
      </w:r>
    </w:p>
    <w:p>
      <w:pPr>
        <w:pStyle w:val="Style15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необходимых условий для активного внедрения в воспитательно-образовательный процесс информационных коммуникативных технологий. Целевая направленность организационно-управленческой деятельности отражает как создание необходимой материально-технической базы по информатизации образовательного процесса, так и повышение квалификации педагогического коллектива, направленного на формирование информационной культуры и расширение профессионального поля деятельности педагога. Исходя из поставленной цели, определены следующие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ация, обновление и пополнение информационных ресурсов, создание информационной системы управления процесс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нов информационной культуры, развитие способностей к применению информационных коммуникативных технологий в профессионально-личностной деятельности и навыков работы с ИКТ у педагог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апробация технологий мультимедийного сопровождения воспитательно-образовательного процес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системы организации консультативной методической поддержки в области освоения педагогами современных коммуникативных технологий и применения их в образовательной практике ДО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анка электронных обучающих и развивающих циклов, программ, дидактических и методических материалов на основе внедрения информационных технологий в деятельности ДО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омплексно-интегрированной модели информационно-методического обеспечения воспитательно-образовательного процесса в ДО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ы базовые педагогические компетентности в области применения информационных технологий педагогами ДО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детском саду в состав информационно -  технической базы входят: 2 комплекта ПК, ноутбук,  3 сканера, 2 принтера, мультимедийный проектор, мультимедийный экран, 3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я, ксерокс, факс, 3 цифровых фотоаппарата, музыкальные центры, караоке, телевизоры, видеокамера. Имеется постоянный доступ в Интернет, отдельный комплект позволяющий проводить мультимедиа - занятия, медиате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но выросло число педагогов, которые применяют ИКТ в образовательном процессе. Овладев современными информационными технологиями, педагоги создают авторские, оригинальные продукты в виде презентаций отдельных тем, дидактических продуктов нового поколения, которые обогатили медиацентр ДОУ и активно применяются в образовательном процессе. В качестве учебных компьютерных материалов в нашем детском саду используются: иллюстрационные материалы, интерактивные модели, анимационные и видеоматериал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ноутбук, мультимедийные средства (видеокамера, проектор) являются инструментом для  обработки информации, техническим средством обучения, средством коммуникации, необходимыми для совместной деятельности педагогов, родителей и дет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ДОУ активно создается информационная среда. Проведение мероприятий с родителями с использованием компьютерной презентации, фото- презентации, видео роликов, видеосюжетов позволило родителям увидеть жизнь детского сада «изнутри», увеличить информированность родителей об образовательных проектах, реализуемых в ДО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ачато создание банка  компьютерных обучающих программ, дидактических и методических материалов по использованию информационных технологий в работе с деть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айт МБДОУ № 5 работает с целью оперативного и объективного информирования общественности о деятельности нашего учреждения, включения его в единое образовательное информационное пространство. Сайт формирует позитивный имидж образовательного учреждения, делает нашу  деятельность еще более открытой и прозрачной, а детский сад видимым, заметным и конкурентоспособны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орудование используется в работе педагога – психолога, для диагностики и коррекционно–развивающей работы с деть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ое компьютерное оборудование используется в организации методической работы с педагогами, что повышает качество формирования профессиональной компетентности воспитателей, а также способствует повышению технологической культуры педагогов при использовании ИКТ в образовательном процессе с деть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дряется электронный документо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5:00Z</dcterms:created>
  <dc:creator>Customer</dc:creator>
  <dc:description/>
  <cp:keywords/>
  <dc:language>en-US</dc:language>
  <cp:lastModifiedBy>Customer</cp:lastModifiedBy>
  <dcterms:modified xsi:type="dcterms:W3CDTF">2014-10-01T15:58:00Z</dcterms:modified>
  <cp:revision>2</cp:revision>
  <dc:subject/>
  <dc:title/>
</cp:coreProperties>
</file>