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5875655" cy="973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973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Годовой план МБДОУ №5 «Родничок» составлен в соответствии 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едеральным законом «Об образовании в Российской Федерации» (от 29.12.2012 года № 273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едеральным государственным образовательным стандартом дошкольного образования (приказ Министерства образования и науки РФ от 17 октября 2013 г. №115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анитарно-эпидемиологическими требованиями к устройству, содержанию и организации режима работы ДОУ (СанПиН 2.4.1. 3049-1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казом Министерства общего и профессионального образования Ростовской области № 283 от 22.03.2023г. "Об организации работы по введению ФОП дошкольного образования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ставом МБ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граммой развития МБ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ой общеобразовательной программо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1.ЦЕЛИ И ЗАДАЧИ РАБОТЫ ДОУ НА 2024-2025 УЧЕБНЫЙ ГОД</w:t>
      </w:r>
    </w:p>
    <w:p>
      <w:pPr>
        <w:pStyle w:val="Normal"/>
        <w:ind w:firstLine="709"/>
        <w:jc w:val="both"/>
        <w:rPr/>
      </w:pPr>
      <w:r>
        <w:rPr/>
        <w:t>На основании выводов и результатов анализа деятельности учреждения за прошлый год определены цели и задачи учреждения на 2024-2025 учебный год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Цель:</w:t>
      </w:r>
      <w:r>
        <w:rPr/>
        <w:t xml:space="preserve"> Создание открытого образовательного пространства для развития воспитанников в соответствии с их возрастными и индивидуальными особенностями в контексте ФГОС ДО и ОП ДО.</w:t>
      </w:r>
    </w:p>
    <w:p>
      <w:pPr>
        <w:pStyle w:val="Normal"/>
        <w:spacing w:before="120" w:after="0"/>
        <w:ind w:firstLine="709"/>
        <w:contextualSpacing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360"/>
        <w:contextualSpacing/>
        <w:jc w:val="both"/>
        <w:rPr/>
      </w:pPr>
      <w:r>
        <w:rPr/>
        <w:t>Корректировать ОП ДОУ и АОП ДО ДОУ с учетом предложений и замечаний методического совета по итогам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360"/>
        <w:contextualSpacing/>
        <w:jc w:val="both"/>
        <w:rPr>
          <w:b/>
          <w:b/>
          <w:bCs/>
          <w:color w:val="333333"/>
          <w:shd w:fill="FFFFFF" w:val="clear"/>
        </w:rPr>
      </w:pPr>
      <w:r>
        <w:rPr/>
        <w:t xml:space="preserve">Формировать </w:t>
      </w:r>
      <w:r>
        <w:rPr>
          <w:b/>
          <w:bCs/>
          <w:color w:val="333333"/>
          <w:shd w:fill="FFFFFF" w:val="clear"/>
        </w:rPr>
        <w:t xml:space="preserve"> патриотическое мировоззрение у дошкольников через систему работы по ознакомлению с родным краем и семейными ценностями, традициями</w:t>
      </w:r>
      <w:r>
        <w:rPr/>
        <w:t>, через все виды образова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360"/>
        <w:contextualSpacing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Продолжать  использовать  инновационные  методы  работы  для  развития познавательной активности до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360"/>
        <w:contextualSpacing/>
        <w:jc w:val="both"/>
        <w:rPr/>
      </w:pPr>
      <w:r>
        <w:rPr/>
        <w:t>Устанавливать и укреплять партнерские отношения с семьями воспитанников, объединение усилий, направленных на развитие и воспитание детей. С</w:t>
      </w:r>
      <w:r>
        <w:rPr>
          <w:b/>
          <w:bCs/>
          <w:color w:val="333333"/>
          <w:shd w:fill="FFFFFF" w:val="clear"/>
        </w:rPr>
        <w:t>овершенствовать систему  взаимодействия с родителями по вопросам воспитания, обучения и развития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color w:val="000000"/>
        </w:rPr>
      </w:pPr>
      <w:r>
        <w:rPr/>
        <w:t>Совершенствовать профессиональные компетенции педагогов в организации образовательного процесса, направленного на формирование духовно-нравственных ценностей и патриотических чувств; использование активных форм методической работы (обучающие семинары, вебинары, открытые просмотры, мастер-классы)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Обеспечить методическое сопровождение реализации 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360"/>
        <w:contextualSpacing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i/>
          <w:i/>
          <w:color w:val="000000"/>
          <w:sz w:val="40"/>
          <w:szCs w:val="28"/>
        </w:rPr>
      </w:pPr>
      <w:r>
        <w:rPr>
          <w:b/>
          <w:bCs/>
          <w:i/>
          <w:color w:val="333333"/>
          <w:szCs w:val="19"/>
          <w:shd w:fill="FFFFFF" w:val="clear"/>
        </w:rPr>
        <w:t>Открытое</w:t>
      </w:r>
      <w:r>
        <w:rPr>
          <w:i/>
          <w:color w:val="333333"/>
          <w:szCs w:val="19"/>
          <w:shd w:fill="FFFFFF" w:val="clear"/>
        </w:rPr>
        <w:t> </w:t>
      </w:r>
      <w:r>
        <w:rPr>
          <w:b/>
          <w:bCs/>
          <w:i/>
          <w:color w:val="333333"/>
          <w:szCs w:val="19"/>
          <w:shd w:fill="FFFFFF" w:val="clear"/>
        </w:rPr>
        <w:t>образовательное</w:t>
      </w:r>
      <w:r>
        <w:rPr>
          <w:i/>
          <w:color w:val="333333"/>
          <w:szCs w:val="19"/>
          <w:shd w:fill="FFFFFF" w:val="clear"/>
        </w:rPr>
        <w:t> </w:t>
      </w:r>
      <w:r>
        <w:rPr>
          <w:b/>
          <w:bCs/>
          <w:i/>
          <w:color w:val="333333"/>
          <w:szCs w:val="19"/>
          <w:shd w:fill="FFFFFF" w:val="clear"/>
        </w:rPr>
        <w:t>пространство</w:t>
      </w:r>
      <w:r>
        <w:rPr>
          <w:i/>
          <w:color w:val="333333"/>
          <w:szCs w:val="19"/>
          <w:shd w:fill="FFFFFF" w:val="clear"/>
        </w:rPr>
        <w:t> — совокупность условий, в которых могут происходить </w:t>
      </w:r>
      <w:r>
        <w:rPr>
          <w:b/>
          <w:bCs/>
          <w:i/>
          <w:color w:val="333333"/>
          <w:szCs w:val="19"/>
          <w:shd w:fill="FFFFFF" w:val="clear"/>
        </w:rPr>
        <w:t>образовательные</w:t>
      </w:r>
      <w:r>
        <w:rPr>
          <w:i/>
          <w:color w:val="333333"/>
          <w:szCs w:val="19"/>
          <w:shd w:fill="FFFFFF" w:val="clear"/>
        </w:rPr>
        <w:t> события, способствующие развитию личности обучающегося через включение в различные виды деятельности, удовлетворяющие ее потребностям и интересам, формирующие способности и индивидуальность (Р.Е. Понормарев, В.М. Степанов, Н.М. Стадник, Т.В. Кружилина)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</w:rPr>
        <w:t>. ВОСПИТАТЕЛЬНО – ОБРАЗОВАТЕЛЬНАЯ ДЕЯТЕЛЬНОСТЬ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1.1. Реализация образовательных программ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1.1.1. Реализация дошкольной образовательной программ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070"/>
        <w:gridCol w:w="3071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left="340" w:hanging="11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- методическая деятельность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4" w:firstLine="10"/>
              <w:jc w:val="both"/>
              <w:rPr/>
            </w:pPr>
            <w:r>
              <w:rPr/>
              <w:t>Разработка, обсуждение и утверждение локальных актов, регламентирующих методическую деятельнос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rPr/>
            </w:pPr>
            <w:r>
              <w:rPr/>
              <w:t xml:space="preserve">Авгус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86" w:hanging="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86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4" w:firstLine="10"/>
              <w:jc w:val="both"/>
              <w:rPr/>
            </w:pPr>
            <w:r>
              <w:rPr/>
              <w:t>Создание рабочих (творческих) групп в рамках инноваций и нововведений. Координация деятельности групп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rPr/>
            </w:pPr>
            <w:r>
              <w:rPr/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86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4" w:firstLine="10"/>
              <w:jc w:val="both"/>
              <w:rPr/>
            </w:pPr>
            <w:r>
              <w:rPr/>
              <w:t>Пополнение кабинетов методическими и дидактическими материалами, учебно-методической литературой и учебно-наглядными пособия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rPr/>
            </w:pPr>
            <w:r>
              <w:rPr/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86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" w:hanging="0"/>
              <w:rPr/>
            </w:pPr>
            <w:r>
              <w:rPr/>
              <w:t>Обновление содержания уголка методической работ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4" w:hanging="134"/>
              <w:jc w:val="both"/>
              <w:rPr/>
            </w:pPr>
            <w:r>
              <w:rPr/>
              <w:t>Не реже 1 раза в меся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86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b/>
              </w:rPr>
              <w:t>Сопровождение реализации образовательной программы дошкольного образов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right="214" w:firstLine="10"/>
              <w:jc w:val="both"/>
              <w:rPr/>
            </w:pPr>
            <w:r>
              <w:rPr/>
              <w:t>Изучение вопросов, возникающих в процессе реализации ОП ДО для обсуждения на консультационных мероприятиях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4" w:firstLine="10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" w:hanging="0"/>
              <w:jc w:val="center"/>
              <w:rPr/>
            </w:pPr>
            <w:r>
              <w:rPr/>
              <w:t>Старший воспитатель педагог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56" w:firstLine="10"/>
              <w:jc w:val="both"/>
              <w:rPr/>
            </w:pPr>
            <w:r>
              <w:rPr/>
              <w:t xml:space="preserve">Информирование педагогических работников с информационными и методическими материалами периодических изданий для дошкольных работников, интернет ресурсов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4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" w:hanging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56" w:firstLine="10"/>
              <w:jc w:val="both"/>
              <w:rPr/>
            </w:pPr>
            <w:r>
              <w:rPr/>
              <w:t>Консультирование педагогов по запросам, в том числе по формированию Маршрута самообразования и саморазвития в контексте реализации ОП ДО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4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" w:hanging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3" w:hanging="0"/>
              <w:jc w:val="center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3" w:hanging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56" w:firstLine="10"/>
              <w:jc w:val="both"/>
              <w:rPr/>
            </w:pPr>
            <w:r>
              <w:rPr/>
              <w:t>Мониторинг ИОМ педагог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4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" w:hanging="0"/>
              <w:jc w:val="center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spacing w:before="0" w:after="0"/>
        <w:ind w:left="34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34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1.1.2. Летняя оздоровительная работ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044"/>
        <w:gridCol w:w="286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сти </w:t>
            </w:r>
            <w:r>
              <w:rPr/>
              <w:t>опрос родителей (законных представителей) о посещении воспитанников в летний пери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смотр игровых площадок и оборудования на наличие повреждений/необходимости ремо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ровести ревизию и подготовку выносного игрового оборудования: скакалок; мячей разных размеров; наборов для игр с песком; кеглей; мелков и канцтоваров для изобразительного творчества и т.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ор по физическому воспитанию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Обеспечить благоустройство территории (сбор опавшей листвы, высадка цветов и т.д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Апрель-ма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Сформировать перечень оздоровительных процедур на летний период с учетом состояния здоровья воспитанник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сестра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2" w:firstLine="10"/>
              <w:jc w:val="both"/>
              <w:rPr/>
            </w:pPr>
            <w:r>
              <w:rPr/>
              <w:t>Сформировать перечень двигательной активности воспитанников в летний пери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48" w:hanging="10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2" w:firstLine="10"/>
              <w:jc w:val="both"/>
              <w:rPr/>
            </w:pPr>
            <w:r>
              <w:rPr/>
              <w:t>Сформировать перечень воспитательно - образовательных мероприятий на летний пери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48" w:hanging="10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10"/>
              <w:rPr/>
            </w:pPr>
            <w:r>
              <w:rPr/>
              <w:t>Оформить план летне-оздоровительной работы с воспитанника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48" w:hanging="10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298" w:hanging="0"/>
              <w:jc w:val="both"/>
              <w:rPr/>
            </w:pPr>
            <w:r>
              <w:rPr/>
              <w:t>Провести инструктаж воспитателей (о профилактике детского травматизма, правилах охраны жизни и здоровья детей в летний период, требованиях организации и проведении спортивных и подвижных игр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48" w:hanging="10"/>
              <w:rPr/>
            </w:pPr>
            <w:r>
              <w:rPr/>
              <w:t xml:space="preserve">Старший воспитатель 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34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1.2. Работа с семьями воспитанников</w:t>
      </w:r>
    </w:p>
    <w:p>
      <w:pPr>
        <w:pStyle w:val="Normal"/>
        <w:spacing w:before="0" w:after="0"/>
        <w:ind w:left="34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1.2.1. Взаимодействие с родителями (законными представителями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32"/>
        <w:gridCol w:w="1778"/>
        <w:gridCol w:w="222"/>
        <w:gridCol w:w="1304"/>
        <w:gridCol w:w="2122"/>
      </w:tblGrid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jc w:val="both"/>
              <w:rPr/>
            </w:pPr>
            <w:r>
              <w:rPr/>
              <w:t>Оформление и обновление информационных стендов для родителе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71" w:hanging="10"/>
              <w:rPr/>
            </w:pPr>
            <w:r>
              <w:rPr/>
              <w:t>В течение год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jc w:val="both"/>
              <w:rPr/>
            </w:pPr>
            <w:r>
              <w:rPr/>
              <w:t>Сбор банка данных по семьям воспитанни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jc w:val="both"/>
              <w:rPr/>
            </w:pPr>
            <w:r>
              <w:rPr/>
              <w:t xml:space="preserve">Социальный статус и психологический микроклимат в семье: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jc w:val="both"/>
              <w:rPr/>
            </w:pPr>
            <w:r>
              <w:rPr/>
              <w:t>- анкетирование, наблюдение, беседы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71" w:hanging="10"/>
              <w:rPr/>
            </w:pPr>
            <w:r>
              <w:rPr/>
              <w:t xml:space="preserve">сентябрь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>Обеспечить рассылку информации по текущим вопросам и общение в родительских чатах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>Составление и реализация плана индивидуальной работы с неблагополучными семьями - психолого педагогическая поддержка детей и родителе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о необходимости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тарший воспитатель педагог - психолог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ещать семьи воспитанников, состоящие на различных видах учета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, педагог - психолог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0" w:right="352" w:hanging="0"/>
              <w:jc w:val="both"/>
              <w:rPr/>
            </w:pPr>
            <w:r>
              <w:rPr/>
              <w:t>Анкетирование, консультирование по текущим вопросам. Индивидуальное консультирование по результатам диагностических мероприяти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72" w:right="78" w:hanging="0"/>
              <w:rPr/>
            </w:pPr>
            <w:r>
              <w:rPr/>
              <w:t>В течение год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82" w:firstLine="10"/>
              <w:rPr/>
            </w:pPr>
            <w:r>
              <w:rPr/>
              <w:t>Старший воспитатель, педагоги, педагог - психолог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местная деятельность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8"/>
              <w:ind w:left="20" w:hanging="0"/>
              <w:rPr/>
            </w:pPr>
            <w:r>
              <w:rPr/>
              <w:t>Участие Управляющего совета в разработке локальных актов учрежден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0" w:right="121" w:firstLine="10"/>
              <w:rPr/>
            </w:pPr>
            <w:r>
              <w:rPr/>
              <w:t>Участие Управляющего совета в составлении плана взаимодействия с семьёй на учебный го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Заведующий, заместитель заведующего 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0" w:hanging="0"/>
              <w:rPr/>
            </w:pPr>
            <w:r>
              <w:rPr/>
              <w:t>Участие родителей в выставках рисунков, поделок, выставках ДОУ и г. Енисейск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, воспитатели 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0" w:hanging="0"/>
              <w:rPr/>
            </w:pPr>
            <w:r>
              <w:rPr/>
              <w:t>Участие родителей в педагогическом процессе «День родительского самоуправления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ябрь, январь, март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, воспитатели 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0" w:right="361" w:hanging="0"/>
              <w:jc w:val="both"/>
              <w:rPr/>
            </w:pPr>
            <w:r>
              <w:rPr/>
              <w:t>Привлечение родителей к участию в массовых мероприятиях совместно с воспитанникам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, воспитатели 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Родительские собрания в группах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Собрание №1. (вводное)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1.Анализ работы за прошедший учебный год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2.Знакомство родителей с годовым планом ДОУ на 2024 – 2025 учебный год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3.Организация детского пита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4. Выбор родительского комит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5. Разно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Собрание №2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1. «Создание условия в детском саду и дома для социально-коммуникативного развития, через нравственно-патриотическое воспитание детей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2.Организация и проведение новогодних развлече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3. Отчёт по достижениям детей за первое полугодие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4. Разно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 xml:space="preserve">Декабрь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Собрание №3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1. «Приобщение дошкольника в детском саду и дома к здоровому образу жизни»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2.Организация и проведение праздничных мероприятий, посвященных Дню защитника Отечества и международному женскому дню 8 Марта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3. Разно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Родительские собрания в группах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Собрание №1. (вводное)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1.Анализ работы за прошедший учебный год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2.Знакомство родителей с годовым планом ДОУ на 2024– 2025 учебный год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3.Организация детского пита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4. Выбор родительского комит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5. Разно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ай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омощь родителей учреждению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· Участие в субботниках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· Участие в ремонте групповых помещ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0" w:right="361" w:hanging="0"/>
              <w:jc w:val="both"/>
              <w:rPr/>
            </w:pPr>
            <w:r>
              <w:rPr/>
              <w:t>· Привлечение родителей к благоустройству территории ДОУ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овательные события в совместной деятельности детей, педагогов и родителе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b/>
              </w:rPr>
              <w:t>Образовательное событи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Театрализованное развлечение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/>
              <w:t>Встреча друзе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2 сентябр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 xml:space="preserve">Воспитатели, музыкальный руководитель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изкультурные досуги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/>
              <w:t>«Физкульт-ура!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Физкультурный инструктор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Клубный час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Городская акция «Дорога и мы»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/>
              <w:t xml:space="preserve">Конкурс рисунков </w:t>
            </w:r>
          </w:p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/>
              <w:t>«Я не нарушаю правила дорожного движения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ренник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здник осени"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>
                <w:lang w:val="en-US"/>
              </w:rPr>
            </w:pPr>
            <w:r>
              <w:rPr/>
              <w:t>сентябрь</w:t>
            </w:r>
          </w:p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Музыкальный руководитель, воспита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Фестиваль исследовательских работ «Эврика! »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ноябрь </w:t>
            </w:r>
          </w:p>
          <w:p>
            <w:pPr>
              <w:pStyle w:val="Normal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ельных старших групп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  </w:t>
            </w:r>
            <w:r>
              <w:rPr>
                <w:b w:val="false"/>
                <w:sz w:val="24"/>
                <w:lang w:val="ru-RU" w:eastAsia="ru-RU"/>
              </w:rPr>
              <w:t xml:space="preserve">ноябр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Воспитатели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Тематическая выставка детских рисунков и поделок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«Пестрой осени краса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/>
              <w:t xml:space="preserve">Конкурс - смотр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Уголки по ПДД и ПБ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/>
              <w:t>Неделя психологии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Педагога - психолог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/>
              <w:t xml:space="preserve">Праздник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/>
              <w:t xml:space="preserve">День матери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 xml:space="preserve">Музыкальный руководитель, воспитатели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/>
              <w:t>Городской конкур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/>
              <w:t>Новогодняя игруш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/>
              <w:t>Городской конкур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/>
              <w:t>Лучшее новогоднее оформление ДОУ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/>
              <w:t xml:space="preserve">Городская акция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/>
              <w:t>«Зимняя планета детства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/>
              <w:t xml:space="preserve">Утренник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/>
              <w:t>Новогодний праздни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Музыкальный руководитель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ыставка детских рисунков и подело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/>
              <w:t>«Здравствуй, гостья-зима!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янва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Воспитатели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узыкально – театрализованная композиция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/>
              <w:t>День защитников Отечеств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Музыкальный руководитель, инструктор по физической культуре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отовыставк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«Наши замечательные мальчики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развлечени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аздник вкусного блина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Музыкальный руководитель, Воспита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Музыкальный руководитель, Воспита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/>
              <w:t xml:space="preserve">Краевая акция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/>
              <w:t>«Помоги животным выжить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Городской спортивный конкурс семейных коман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«Папа, мама, я – спортивная семья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Физкультурный инструктор, воспитатели подготовительных групп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 xml:space="preserve">Галерея детских рисунков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«Звенящие трели весны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/>
              <w:t xml:space="preserve">Выставка декоративно-прикладного семейного творчества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асхальное чудо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/>
              <w:t>Развлекательная программ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ень веселья и улыбок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/>
            </w:pPr>
            <w:r>
              <w:rPr>
                <w:rStyle w:val="Appleconvertedspace"/>
              </w:rPr>
              <w:t>Фестиваль </w:t>
            </w:r>
            <w:r>
              <w:rPr/>
              <w:t>исследовательских работ «Эврика!»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ноябрь -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оспитатели подготовительных старших групп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узыкальная композиция. Экскурсия к памятнику воину - освободителю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оспитатели подготовительных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Выпускной бал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роводы в школу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Музыкальный руководитель, Воспитатели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ероприятия в рамках Международного дня семь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/>
              <w:t>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lang w:val="en-US"/>
              </w:rPr>
            </w:pPr>
            <w:r>
              <w:rPr/>
              <w:t xml:space="preserve">День памяти и скорби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/>
              <w:t>22 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трудничество по вопросом информационной безопасности детей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Консультирование родителей по вопросам защиты воспитанников от распространения вредной для них информации «О защите детей от информации, причиняющей вред их здоровью и развитию»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/>
            </w:pPr>
            <w:r>
              <w:rPr/>
              <w:t>Декабрь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88" w:hanging="10"/>
              <w:jc w:val="both"/>
              <w:rPr/>
            </w:pPr>
            <w:r>
              <w:rPr/>
              <w:t>Подготовка буклетов по информационной безопасности детей и размещение их на сайте и на информационных стендах детского сад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40" w:hanging="0"/>
              <w:rPr/>
            </w:pPr>
            <w:r>
              <w:rPr/>
              <w:t>В течение год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b/>
                <w:b/>
              </w:rPr>
            </w:pPr>
            <w:r>
              <w:rPr>
                <w:b/>
              </w:rPr>
              <w:t>Сотрудничество по вопросам патриотической и идеологическо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воспитательной работы с воспитанниками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firstLine="10"/>
              <w:jc w:val="both"/>
              <w:rPr/>
            </w:pPr>
            <w:r>
              <w:rPr/>
              <w:t>Организовать беседу о роли государственной символики в воспитании дете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/>
              <w:t>Сентябрь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49" w:right="467" w:firstLine="10"/>
              <w:jc w:val="both"/>
              <w:rPr/>
            </w:pPr>
            <w:r>
              <w:rPr/>
              <w:t>Обеспечить совместные с воспитанниками церемонии поднятия флага и исполнения гимна России ко Дню народного единства, Дню</w:t>
            </w:r>
          </w:p>
          <w:p>
            <w:pPr>
              <w:pStyle w:val="Normal"/>
              <w:ind w:left="49" w:hanging="0"/>
              <w:rPr/>
            </w:pPr>
            <w:r>
              <w:rPr/>
              <w:t>Конституции, Дню защитника Отечества, Дню Росси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101" w:right="280" w:hanging="0"/>
              <w:rPr/>
            </w:pPr>
            <w:r>
              <w:rPr/>
              <w:t>накануне - 4 ноября,</w:t>
            </w:r>
          </w:p>
          <w:p>
            <w:pPr>
              <w:pStyle w:val="Normal"/>
              <w:ind w:left="120" w:hanging="0"/>
              <w:rPr/>
            </w:pPr>
            <w:r>
              <w:rPr/>
              <w:t>12 декабря,</w:t>
            </w:r>
          </w:p>
          <w:p>
            <w:pPr>
              <w:pStyle w:val="Normal"/>
              <w:ind w:left="91" w:hanging="0"/>
              <w:rPr/>
            </w:pPr>
            <w:r>
              <w:rPr/>
              <w:t>23 февраля,</w:t>
            </w:r>
          </w:p>
          <w:p>
            <w:pPr>
              <w:pStyle w:val="Normal"/>
              <w:ind w:left="120" w:hanging="0"/>
              <w:rPr/>
            </w:pPr>
            <w:r>
              <w:rPr/>
              <w:t>12 июня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467" w:hanging="0"/>
              <w:jc w:val="both"/>
              <w:rPr/>
            </w:pPr>
            <w:r>
              <w:rPr/>
              <w:t>Провести совместную с воспитанниками акцию «Подарки ветеранам», Возложение цветов к памятнику «Вестник Победы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6"/>
              </w:rPr>
            </w:pPr>
            <w:r>
              <w:rPr>
                <w:sz w:val="26"/>
              </w:rPr>
              <w:t>9 мая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ктивные массовые мероприятия с воспитанниками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/>
              <w:t>Организация праздничного утренника ко Дню знани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 сентября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10"/>
              <w:rPr/>
            </w:pPr>
            <w:r>
              <w:rPr/>
              <w:t>Старший воспитатель музыкальный руководитель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Организация музыкального вечера к</w:t>
            </w:r>
          </w:p>
          <w:p>
            <w:pPr>
              <w:pStyle w:val="Normal"/>
              <w:ind w:left="59" w:hanging="0"/>
              <w:rPr/>
            </w:pPr>
            <w:r>
              <w:rPr/>
              <w:t>Международному дню пожилых люде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 октября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Музыкальный руководитель воспитатели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рганизовать массовую спортивную эстафету ко Дню отца в Росси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16 октября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му воспитанию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30" w:firstLine="10"/>
              <w:jc w:val="both"/>
              <w:rPr/>
            </w:pPr>
            <w:r>
              <w:rPr/>
              <w:t>Организация совместного досуга родителей и детей ко Дню материи в Росси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26 -28 ноября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55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Организация новогодних утреннико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341" w:firstLine="10"/>
              <w:rPr/>
            </w:pPr>
            <w:r>
              <w:rPr/>
              <w:t>23-27 декабря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115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625" w:hanging="0"/>
              <w:jc w:val="both"/>
              <w:rPr/>
            </w:pPr>
            <w:r>
              <w:rPr/>
              <w:t>Организация физкультурно-музыкального праздника «Мой папа - защитник Отечества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23 февраля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63"/>
              <w:rPr/>
            </w:pPr>
            <w:r>
              <w:rPr/>
              <w:t>Инструктор по физическому воспитанию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74" w:hanging="0"/>
              <w:rPr/>
            </w:pPr>
            <w:r>
              <w:rPr/>
              <w:t>Организация концерта к Международному женскому дню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8 март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25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/>
            </w:pPr>
            <w:r>
              <w:rPr/>
              <w:t>Организация выпускного вечера (для подготовительной к школе группы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30 мая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Воспитатели музыкальный руководитель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left="340" w:hanging="0"/>
        <w:jc w:val="center"/>
        <w:rPr>
          <w:b/>
          <w:b/>
          <w:sz w:val="24"/>
        </w:rPr>
      </w:pPr>
      <w:r>
        <w:rPr>
          <w:b/>
          <w:sz w:val="24"/>
        </w:rPr>
        <w:t>П. АДМИНИСТРАТИВНАЯ И МЕТОДИЧЕСКАЯ ДЕЯТЕЛЬНОСТЬ</w:t>
      </w:r>
    </w:p>
    <w:p>
      <w:pPr>
        <w:pStyle w:val="Normal"/>
        <w:ind w:left="340" w:hanging="10"/>
        <w:rPr/>
      </w:pPr>
      <w:r>
        <w:rPr/>
        <w:t xml:space="preserve"> </w:t>
      </w:r>
      <w:r>
        <w:rPr/>
        <w:t>2.1. Методическая работа</w:t>
      </w:r>
    </w:p>
    <w:p>
      <w:pPr>
        <w:pStyle w:val="Normal"/>
        <w:ind w:left="340" w:hanging="10"/>
        <w:rPr/>
      </w:pPr>
      <w:r>
        <w:rPr/>
        <w:t>2.1.1. Организационно - методическая деятельность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280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/>
            </w:pPr>
            <w:r>
              <w:rPr>
                <w:sz w:val="26"/>
              </w:rPr>
              <w:t>1.1. Формирование и обновление методической материально-технической баз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4" w:firstLine="10"/>
              <w:jc w:val="both"/>
              <w:rPr/>
            </w:pPr>
            <w:r>
              <w:rPr/>
              <w:t>Пополнение кабинетов методическими и дидактическими материа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86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" w:right="214" w:hanging="0"/>
              <w:jc w:val="both"/>
              <w:rPr/>
            </w:pPr>
            <w:r>
              <w:rPr/>
              <w:t>Пополнение методического кабинета учебно - методической литературой и учебно-наглядными пособ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rPr/>
            </w:pPr>
            <w:r>
              <w:rPr/>
              <w:t>Апрель - 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86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" w:hanging="0"/>
              <w:rPr/>
            </w:pPr>
            <w:r>
              <w:rPr/>
              <w:t>Обновление содержания уголка методическ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4" w:hanging="134"/>
              <w:jc w:val="both"/>
              <w:rPr/>
            </w:pPr>
            <w:r>
              <w:rPr/>
              <w:t>Не реже 1 раза в меся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86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jc w:val="center"/>
              <w:rPr/>
            </w:pPr>
            <w:r>
              <w:rPr>
                <w:b/>
              </w:rPr>
              <w:t xml:space="preserve">2.1.2. Аналитическая и управленческая работ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41"/>
              <w:ind w:left="13" w:firstLine="10"/>
              <w:jc w:val="both"/>
              <w:rPr/>
            </w:pPr>
            <w:r>
              <w:rPr/>
              <w:t>Консультирование и методические рекомендации по разработке темы самообразования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3" w:firstLine="10"/>
              <w:rPr/>
            </w:pPr>
            <w:r>
              <w:rPr/>
              <w:t>определение содержания работы</w:t>
              <w:tab/>
              <w:t>по самообразованию;</w:t>
              <w:tab/>
              <w:t>выбор</w:t>
              <w:tab/>
              <w:t>вопросов</w:t>
              <w:tab/>
              <w:t>для самостоятельного углублённого изучения; составление пла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86" w:hanging="0"/>
              <w:rPr/>
            </w:pPr>
            <w:r>
              <w:rPr/>
              <w:t xml:space="preserve">Старший воспитатель, заместитель заведующего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646" w:hanging="0"/>
              <w:jc w:val="both"/>
              <w:rPr/>
            </w:pPr>
            <w:r>
              <w:rPr/>
              <w:t>Оформление и своевременное обновление информации на сайт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86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3" w:right="79" w:hanging="10"/>
              <w:jc w:val="both"/>
              <w:rPr/>
            </w:pPr>
            <w:r>
              <w:rPr/>
              <w:t>Публикация материалов в СМИ, педагогических сообществах, интернет-сай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hanging="10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77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4" w:right="22" w:firstLine="10"/>
              <w:jc w:val="both"/>
              <w:rPr/>
            </w:pPr>
            <w:r>
              <w:rPr/>
              <w:t>Подбор и оформление консультационного материала, наглядной информации для педагогов и родителей для трансляции в фойе учреждения и обновления информационных стендов по учреж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86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8" w:hanging="125"/>
              <w:rPr/>
            </w:pPr>
            <w:r>
              <w:rPr/>
              <w:t>Представление опыта работы педагогов на различных уровн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86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" w:right="694" w:firstLine="10"/>
              <w:jc w:val="both"/>
              <w:rPr/>
            </w:pPr>
            <w:r>
              <w:rPr/>
              <w:t>Участие педагогов в конкурсах профессионального мастерства, семинарах и методических объедин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10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86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3" w:hanging="0"/>
              <w:rPr/>
            </w:pPr>
            <w:r>
              <w:rPr/>
              <w:t>Прохождение курсовой подготовки п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86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jc w:val="center"/>
              <w:rPr>
                <w:b/>
                <w:b/>
              </w:rPr>
            </w:pPr>
            <w:r>
              <w:rPr>
                <w:b/>
              </w:rPr>
              <w:t>Работа с документам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4" w:firstLine="10"/>
              <w:jc w:val="both"/>
              <w:rPr/>
            </w:pPr>
            <w:r>
              <w:rPr/>
              <w:t>Сбор информации для аналитической части отчета о самообследования, оформить отч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66" w:right="678" w:firstLine="10"/>
              <w:rPr/>
            </w:pPr>
            <w:r>
              <w:rPr/>
              <w:t>Март - 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85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/>
            </w:pPr>
            <w:r>
              <w:rPr/>
              <w:t>Подготовить сведения для формирования годового плана работы детского 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/>
            </w:pPr>
            <w:r>
              <w:rPr/>
              <w:t>Июнь - Авгу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/>
            </w:pPr>
            <w:r>
              <w:rPr/>
              <w:t xml:space="preserve">Старший воспитатель, заместитель заведующего, завхоз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/>
            </w:pPr>
            <w:r>
              <w:rPr/>
              <w:t>План – график ВС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/>
            </w:pPr>
            <w:r>
              <w:rPr/>
              <w:t>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19"/>
              <w:rPr/>
            </w:pPr>
            <w:r>
              <w:rPr/>
              <w:t>Корректировка локальных актов в сфере организации образов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10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Заместитель заведующего, 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Разработка планов проведения совещаний, семинаров и т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Индивидуальная работа с педагогическими работниками по за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/>
            </w:pPr>
            <w:r>
              <w:rPr>
                <w:b/>
              </w:rPr>
              <w:t>2. Информационно-методическая деятельность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>2.1. Обеспечение информационно-методической сред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1" w:hanging="10"/>
              <w:jc w:val="both"/>
              <w:rPr/>
            </w:pPr>
            <w:r>
              <w:rPr/>
              <w:t>Оформить стенд «Методическая работа» годовыми графиками контроля и планом методическ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/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544" w:hanging="0"/>
              <w:jc w:val="both"/>
              <w:rPr/>
            </w:pPr>
            <w:r>
              <w:rPr/>
              <w:t>Подготовить и раздать воспитателям младших групп памятки «Адаптация ребенка к детскому са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/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10"/>
              <w:jc w:val="both"/>
              <w:rPr/>
            </w:pPr>
            <w:r>
              <w:rPr/>
              <w:t>Оформить в методическом кабинете выставку «Летняя работа с воспитанник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/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75" w:firstLine="10"/>
              <w:jc w:val="both"/>
              <w:rPr/>
            </w:pPr>
            <w:r>
              <w:rPr/>
              <w:t>Оснастить стенд «Методическая работа» обзором новых публикаций по вопросам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Ежемесяч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75" w:firstLine="19"/>
              <w:jc w:val="both"/>
              <w:rPr/>
            </w:pPr>
            <w:r>
              <w:rPr/>
              <w:t>Оснастить стенд «Методическая работа» обзором новых нормативных документов федерального, регионального и муниципального уровней, касающихся воспитательно-образовате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10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2.2. Обеспечение доступа к сведениям о воспитательно-образовательной деятель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19"/>
              <w:jc w:val="both"/>
              <w:rPr/>
            </w:pPr>
            <w:r>
              <w:rPr/>
              <w:t>Обновление информации на официальном сайте дошко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10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Старший воспитатель, заместитель заведующег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61" w:firstLine="10"/>
              <w:jc w:val="both"/>
              <w:rPr/>
            </w:pPr>
            <w:r>
              <w:rPr/>
              <w:t>Обновление информации для родителей воспитанников на информационных стендах дошко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Старший воспитатель, заместитель заведующег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540" w:hanging="0"/>
              <w:jc w:val="both"/>
              <w:rPr/>
            </w:pPr>
            <w:r>
              <w:rPr/>
              <w:t>Публикация сведений для родителей и педагогического сообщества в мессенджерах и социальных сет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10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 xml:space="preserve">Старший воспитатель, воспитатели 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З. Методическое сопровождение воспитательно-образовательной деятельности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 Организация деятельности груп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Составление диагностических к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204" w:hanging="0"/>
              <w:jc w:val="both"/>
              <w:rPr/>
            </w:pPr>
            <w:r>
              <w:rPr/>
              <w:t>Проводить согласование документов, подготовленных педагогическими работниками рабочих программ, планов работы с детьми и т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Сформировать новые режимы дня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по необходим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3.2 Учебно - методическое обеспече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408" w:hanging="0"/>
              <w:rPr/>
            </w:pPr>
            <w:r>
              <w:rPr/>
              <w:t>Подготовить план мероприятий месячника по информационной безопасности в детском са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jc w:val="both"/>
              <w:rPr/>
            </w:pPr>
            <w:r>
              <w:rPr/>
              <w:t>Подготовить план мероприятий по подготовке к празднованию Нового года и Рожд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both"/>
              <w:rPr/>
            </w:pPr>
            <w:r>
              <w:rPr/>
              <w:t>Подготовить план сценарий общесадовского утренника в честь закрытия Года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 xml:space="preserve"> </w:t>
            </w:r>
            <w:r>
              <w:rPr/>
              <w:t>Музыкальный руководитель, воспитатели подготовительных групп, 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10"/>
              <w:jc w:val="both"/>
              <w:rPr/>
            </w:pPr>
            <w:r>
              <w:rPr/>
              <w:t>Сформировать план мероприятий ко Дню защитника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Янва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397" w:hanging="11"/>
              <w:jc w:val="both"/>
              <w:rPr/>
            </w:pPr>
            <w:r>
              <w:rPr/>
              <w:t>Подготовить план мероприятий к Международном женскому дн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Подготовить план мероприятий ко дню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4. Методическое сопровождение деятельности педагогических работников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/>
            </w:pPr>
            <w:r>
              <w:rPr>
                <w:b/>
              </w:rPr>
              <w:t>4.1. Сопровождение реализации образовательных программ дошкольного образования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14" w:firstLine="10"/>
              <w:jc w:val="both"/>
              <w:rPr/>
            </w:pPr>
            <w:r>
              <w:rPr/>
              <w:t>Изучение вопросов, возникающих в процессе реализации ОП ДО для обсуждения на консультационных мероприят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10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Старший воспитатель педаго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" w:firstLine="10"/>
              <w:jc w:val="both"/>
              <w:rPr/>
            </w:pPr>
            <w:r>
              <w:rPr/>
              <w:t xml:space="preserve">Информирование педагогических работников с информационными и методическими материалами периодических изданий для дошкольных работников, интернет ресур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" w:firstLine="10"/>
              <w:jc w:val="both"/>
              <w:rPr/>
            </w:pPr>
            <w:r>
              <w:rPr/>
              <w:t>Консультирование педагогов по запросам, в том числе по формированию Маршрута самообразования и саморазвития в контексте реализации ОП Д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left="13" w:hanging="0"/>
              <w:jc w:val="center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ind w:left="13" w:hanging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" w:firstLine="10"/>
              <w:jc w:val="both"/>
              <w:rPr/>
            </w:pPr>
            <w:r>
              <w:rPr/>
              <w:t>Мониторинг ИОМ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4.2. Диагностика профессиональной компетент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Анкетирование воспитателей</w:t>
            </w:r>
          </w:p>
          <w:p>
            <w:pPr>
              <w:pStyle w:val="Normal"/>
              <w:ind w:left="34" w:right="58" w:hanging="34"/>
              <w:rPr/>
            </w:pPr>
            <w:r>
              <w:rPr/>
              <w:t>«Затруднения в организации патриотической воспит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Анкетирование воспитателей</w:t>
            </w:r>
          </w:p>
          <w:p>
            <w:pPr>
              <w:pStyle w:val="Normal"/>
              <w:ind w:left="10" w:hanging="0"/>
              <w:rPr/>
            </w:pPr>
            <w:r>
              <w:rPr/>
              <w:t>«Барьеры, препятствующие освоению (внедрению) инновац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Диагностика профессиональных дефицитов молодых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Сентябрь – ноябрь и по мере поступления молодых специали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4.3. Повышение профессионального мастерства и оценка деятель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Посещение педагогическими работниками занятий колл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75" w:firstLine="19"/>
              <w:jc w:val="both"/>
              <w:rPr/>
            </w:pPr>
            <w:r>
              <w:rPr/>
              <w:t xml:space="preserve">Определение направлений  самообразования педагогических работников, И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10"/>
              <w:rPr/>
            </w:pPr>
            <w:r>
              <w:rPr/>
              <w:t>Сентябрь - 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/>
            </w:pPr>
            <w:r>
              <w:rPr/>
              <w:t xml:space="preserve">Старший воспитатель, заместитель заведующего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/>
            </w:pPr>
            <w:r>
              <w:rPr/>
              <w:t xml:space="preserve">Подготовка конкурсанта и участие в </w:t>
            </w:r>
          </w:p>
          <w:p>
            <w:pPr>
              <w:pStyle w:val="Normal"/>
              <w:ind w:left="10" w:right="173" w:hanging="0"/>
              <w:jc w:val="both"/>
              <w:rPr/>
            </w:pPr>
            <w:r>
              <w:rPr/>
              <w:t>муниципальном профессионально-педагогическом конкурсе «Воспитатель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Октябрь - 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/>
              <w:t>Старший воспитатель, заместитель заведующего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0" w:hanging="0"/>
              <w:jc w:val="both"/>
              <w:rPr/>
            </w:pPr>
            <w:r>
              <w:rPr/>
              <w:t>Участие педагогических работников в методических мероприятиях на уровне города, района, края (ГМО, СМ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/>
            </w:pPr>
            <w:r>
              <w:rPr>
                <w:b/>
              </w:rPr>
              <w:t>Просветительская деятельност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9" w:firstLine="10"/>
              <w:jc w:val="both"/>
              <w:rPr/>
            </w:pPr>
            <w:r>
              <w:rPr/>
              <w:t>Организовать семинар «Патриотическое воспитание дошколь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749" w:hanging="0"/>
              <w:jc w:val="both"/>
              <w:rPr/>
            </w:pPr>
            <w:r>
              <w:rPr/>
              <w:t>Организовать круглый стол «Профилактика простудных заболеваний у детей в осенний и зимний пери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Организовать семинар «Применение современных технологий в работе с воспитанниками, способствующих их успешной социализ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Организовать практикум «Крепкая семья — залог стабильности и процветания общ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75" w:firstLine="19"/>
              <w:jc w:val="both"/>
              <w:rPr/>
            </w:pPr>
            <w:r>
              <w:rPr/>
              <w:t>Вовлечение педагогов в образовательные инновационные проекты, обеспечивающие образовательные результ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10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Провести методическое совещание</w:t>
            </w:r>
          </w:p>
          <w:p>
            <w:pPr>
              <w:pStyle w:val="Normal"/>
              <w:ind w:right="653" w:firstLine="10"/>
              <w:jc w:val="both"/>
              <w:rPr/>
            </w:pPr>
            <w:r>
              <w:rPr/>
              <w:t>«Индивидуализация развивающей предметно - пространственной среды в дошкольной организации как эффективное условие полноценного развития личности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Янва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451" w:firstLine="10"/>
              <w:jc w:val="both"/>
              <w:rPr/>
            </w:pPr>
            <w:r>
              <w:rPr/>
              <w:t>Организовать семинар «Создание условий для поддержки инициативы и самостоятельности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10"/>
              <w:jc w:val="both"/>
              <w:rPr/>
            </w:pPr>
            <w:r>
              <w:rPr/>
              <w:t>Провести методическое совещание «Календарный план воспитательной рабо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>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10"/>
              <w:jc w:val="both"/>
              <w:rPr/>
            </w:pPr>
            <w:r>
              <w:rPr/>
              <w:t>Обеспечить индивидуальные консультации и беседы по за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молодыми педагогическими работникам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Семинар для наставников «Организация наставнич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 xml:space="preserve">Но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 xml:space="preserve">Заместитель заведующего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55" w:firstLine="10"/>
              <w:jc w:val="both"/>
              <w:rPr/>
            </w:pPr>
            <w:r>
              <w:rPr/>
              <w:t>Консультации по составлению документации: основная образовательная программа дошкольного образования, планирование, характеристики  обучающихся и т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Октябрь и по запрос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Старший воспитатель, наставни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10"/>
              <w:jc w:val="both"/>
              <w:rPr/>
            </w:pPr>
            <w:r>
              <w:rPr/>
              <w:t>Посещение занятий и других мероприятий с последующим анали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6" w:firstLine="10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Старший воспитатель, наставни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413" w:hanging="0"/>
              <w:jc w:val="both"/>
              <w:rPr/>
            </w:pPr>
            <w:r>
              <w:rPr/>
              <w:t>Круглый стол «Индивидуальный подход в организации воспитательно-образовательной 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413" w:hanging="0"/>
              <w:jc w:val="both"/>
              <w:rPr/>
            </w:pPr>
            <w:r>
              <w:rPr/>
              <w:t>Индивидуальные консультации для молодых специалистов по проблемн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меститель заведующего,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9" w:hanging="0"/>
              <w:jc w:val="both"/>
              <w:rPr/>
            </w:pPr>
            <w:r>
              <w:rPr/>
              <w:t>старший воспитатель, наставник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СМО «Музей Енисейской Сибири – детям» (Города и поселки Красноярского кра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75" w:firstLine="19"/>
              <w:jc w:val="both"/>
              <w:rPr/>
            </w:pPr>
            <w:r>
              <w:rPr/>
              <w:t>Заключение соглашений о сотрудничестве в рамках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10"/>
              <w:rPr/>
            </w:pPr>
            <w:r>
              <w:rPr/>
              <w:t>Август-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75" w:firstLine="19"/>
              <w:jc w:val="both"/>
              <w:rPr/>
            </w:pPr>
            <w:r>
              <w:rPr/>
              <w:t>Мероприятие посвящённое Дню реки Енисей (совместно с музе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10"/>
              <w:rPr/>
            </w:pPr>
            <w:r>
              <w:rPr/>
              <w:t>Сентябрь (конец месяц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/>
            </w:pPr>
            <w:r>
              <w:rPr/>
              <w:t>Старший воспитатель, заместитель заведующег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75" w:firstLine="19"/>
              <w:jc w:val="both"/>
              <w:rPr/>
            </w:pPr>
            <w:r>
              <w:rPr/>
              <w:t>Запуск проекта «Енисейск отец сибирских горо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10"/>
              <w:rPr/>
            </w:pPr>
            <w:r>
              <w:rPr/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/>
            </w:pPr>
            <w:r>
              <w:rPr/>
              <w:t>Воспитатели подготовительных груп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5" w:hanging="0"/>
              <w:jc w:val="both"/>
              <w:rPr/>
            </w:pPr>
            <w:r>
              <w:rPr/>
              <w:t>Реализация мероприятий в рамках проекта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10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ind w:left="104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5" w:hanging="0"/>
              <w:jc w:val="both"/>
              <w:rPr/>
            </w:pPr>
            <w:r>
              <w:rPr/>
              <w:t>Представление опыта работы в рамках СМО на уровне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1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/>
            </w:pPr>
            <w:r>
              <w:rPr/>
              <w:t>Старший воспитатель, заместитель заведующего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проведение педагогических совет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Педагогический совет №1.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Тема: «Основные направления работы дошкольного учреждения в новом учебном году» 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опросы: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1.Утверждение годового плана на 2024 -2025 уч. год. Комплектование групп педагогическими кадрами.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2. Готовность ДОУ к новому учебному году. </w:t>
            </w:r>
          </w:p>
          <w:p>
            <w:pPr>
              <w:pStyle w:val="Normal"/>
              <w:ind w:left="24" w:right="275" w:firstLine="19"/>
              <w:jc w:val="both"/>
              <w:rPr/>
            </w:pPr>
            <w:r>
              <w:rPr/>
              <w:t>3.Утверждение учебного плана; расписания образовательной деятельности.</w:t>
            </w:r>
          </w:p>
          <w:p>
            <w:pPr>
              <w:pStyle w:val="Normal"/>
              <w:ind w:left="24" w:right="275" w:firstLine="19"/>
              <w:jc w:val="both"/>
              <w:rPr/>
            </w:pPr>
            <w:r>
              <w:rPr/>
              <w:t>4. Знакомство педагогов с программой «Просвещение родител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10"/>
              <w:rPr/>
            </w:pPr>
            <w:r>
              <w:rPr/>
              <w:t>Август 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ведующий, заместитель заведующего,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9" w:hanging="0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left="104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Педагогический совет №2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ема: «Пути совершенствования взаимодействия с родителями, вовлечение родителей в деятельность детского сада по вопросам  воспитания и образования детей»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Цель:  повышение  профессиональной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мпетентности  педагогов  в  области организации взаимодействия с родителями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оспитанников.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1. Факторы  влияющие  на  развитие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ребенка в семье.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2. Функции семьи и ДОУ в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овременных условиях. Формы работы с родителями.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3. Причины  непонимания  между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едагогами  и  родителями.  Итоги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анкетирования родителей.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4. Создание  новой  модели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заимодействия ДОУ и семьи.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5. Справка  по  итогам  тематического контроля «Оформление уголка для родителей»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6. Итоги смотра - конкурса «Лучша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риемная для родителе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10"/>
              <w:rPr/>
            </w:pPr>
            <w:r>
              <w:rPr/>
              <w:t>Декабрь – январь 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ведующий, заместитель заведующего,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9" w:hanging="0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едагогический совет №3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ема: «Современные  подходы  к  организации речевого  развития  дошкольников  в соответствии с требованиями ФГОС ДО»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Цель: обновление и актуализация знаний воспитателей  в  вопросах  использования инновационных  подходов  к  построению речевого  пространства,  систематизаци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нания  педагогов  об  особенностях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овременных форм и методов работы по развитию речи дошкольников.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1. Выполнение решений педагогического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овета № 2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2. Речевое  развитие  дошкольников  в соответствии  с  ФГОС  дошкольного образования (коммуникативная игра).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-  Использование  инновационных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ехнологий и методов в работе с детьми (из опыта работы).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3.Аналитическая справка по тематической проверке:  «Условия  для  речевого воспитания дошкольников в детском саду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10"/>
              <w:rPr/>
            </w:pPr>
            <w:r>
              <w:rPr/>
              <w:t>Февраль - 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ведующий, заместитель заведующего,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9" w:hanging="0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едагогический совет №4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ема: Итоги 2024 – 2025 учебного года»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Цель: определить эффективность реализации основных задач педагогическим коллективом,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ыявить и проанализировать проблемы в образовательной работе во всех возрастных группах; обозначить основные направления на следующий учебный год; утвердить план на ЛОП.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1. Выполнение решений педагогического совета № 3.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2. Результативность работы в 2024 – 2025  учебном  году,  анализ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бразовательной деятельности.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3. Отчет  воспитателей  групп  о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роделанной за год работе.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4. Отчеты  деятельности  специалистов ДОУ в 2024 – 2025 уч. году.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5. Проект  основных направлений деятельности ДОУ на 2025 – 2026 уч. год.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6. Утверждение плана работы на летний оздоровитель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10"/>
              <w:rPr/>
            </w:pPr>
            <w:r>
              <w:rPr/>
              <w:t>Май 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ведующий, заместитель заведующего,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9" w:hanging="0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40" w:hanging="0"/>
        <w:rPr>
          <w:b/>
          <w:b/>
        </w:rPr>
      </w:pPr>
      <w:r>
        <w:rPr>
          <w:b/>
        </w:rPr>
        <w:t xml:space="preserve">2.1.2. Консультации для педагогических работников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280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/>
            </w:pPr>
            <w:r>
              <w:rPr/>
              <w:t>Обзор новых публикаций по вопросам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/>
            </w:pPr>
            <w:r>
              <w:rPr/>
              <w:t>Ежемесяч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11"/>
              <w:jc w:val="both"/>
              <w:rPr/>
            </w:pPr>
            <w:r>
              <w:rPr/>
              <w:t xml:space="preserve">Требования к развивающей предметно - пространственной среде с учетом ОП и ФГОС Д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98" w:hanging="0"/>
              <w:rPr/>
            </w:pPr>
            <w:r>
              <w:rPr/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11"/>
              <w:rPr/>
            </w:pPr>
            <w:r>
              <w:rPr/>
              <w:t>«Дидактические игры по нравственно -патриотическому воспитани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98" w:hanging="0"/>
              <w:rPr/>
            </w:pPr>
            <w:r>
              <w:rPr/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/>
            </w:pPr>
            <w:r>
              <w:rPr/>
              <w:t>«Нетрадиционные формы работы с родителя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/>
            </w:pPr>
            <w:r>
              <w:rPr/>
              <w:t xml:space="preserve">Но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/>
            </w:pPr>
            <w:r>
              <w:rPr/>
              <w:t>«Методика проведения физкультурных занятий воспитателем в ДО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/>
            </w:pPr>
            <w:r>
              <w:rPr/>
              <w:t xml:space="preserve">Дека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/>
            </w:pPr>
            <w:r>
              <w:rPr/>
              <w:t xml:space="preserve">«Значение наблюдений в экологическом воспитании дошколь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/>
            </w:pPr>
            <w:r>
              <w:rPr/>
              <w:t xml:space="preserve">Янва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/>
            </w:pPr>
            <w:r>
              <w:rPr/>
              <w:t>«Патриотическое воспитание детей дошкольного возраста в различных видах музыкальной 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/>
            </w:pPr>
            <w:r>
              <w:rPr/>
              <w:t xml:space="preserve">Феврал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/>
            </w:pPr>
            <w:r>
              <w:rPr/>
              <w:t xml:space="preserve">Музыкальный руководитель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/>
            </w:pPr>
            <w:r>
              <w:rPr/>
              <w:t xml:space="preserve">Семья и кни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/>
            </w:pPr>
            <w:r>
              <w:rPr/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«Квест, как одна из форм образовательного процесса. Познавательные и физкультурные квес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rPr/>
            </w:pPr>
            <w:r>
              <w:rPr/>
              <w:t>Инструктор по физической культуре</w:t>
            </w:r>
          </w:p>
        </w:tc>
      </w:tr>
    </w:tbl>
    <w:p>
      <w:pPr>
        <w:pStyle w:val="Normal"/>
        <w:spacing w:before="0" w:after="3"/>
        <w:ind w:left="317" w:hanging="10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rPr>
          <w:b/>
          <w:b/>
        </w:rPr>
      </w:pPr>
      <w:r>
        <w:rPr>
          <w:b/>
        </w:rPr>
        <w:t xml:space="preserve">2.1.3. </w:t>
      </w:r>
      <w:r>
        <w:rPr>
          <w:b/>
          <w:sz w:val="26"/>
        </w:rPr>
        <w:t>Смотры - конкурсы, выставк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280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мотр – конкурс «Готовность групп к новому учебному го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, воспитатели групп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– выставка творческих работ воспитанников и родителей: «Осень золот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, воспитатели групп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10"/>
              <w:jc w:val="both"/>
              <w:rPr/>
            </w:pPr>
            <w:r>
              <w:rPr/>
              <w:t>Конкурс «Лучшее оформление Патриотического уголка в группе - Родная земл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firstLine="10"/>
              <w:rPr/>
            </w:pPr>
            <w:r>
              <w:rPr/>
              <w:t>Февраль 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, воспитатели групп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right="288" w:hanging="0"/>
              <w:jc w:val="both"/>
              <w:rPr/>
            </w:pPr>
            <w:r>
              <w:rPr/>
              <w:t>Выставка совместных творческих работ воспитанников и родителей на тему: «Зимушка - Зи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rPr/>
            </w:pPr>
            <w:r>
              <w:rPr/>
              <w:t>Декабрь 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, воспитатели групп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rPr/>
            </w:pPr>
            <w:r>
              <w:rPr/>
              <w:t>Выставка совместных творческих работ воспитанников и родителей на тему «Мамин день8 ма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right="278" w:hanging="0"/>
              <w:rPr/>
            </w:pPr>
            <w:r>
              <w:rPr/>
              <w:t>Март 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, воспитатели групп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rPr/>
            </w:pPr>
            <w:r>
              <w:rPr/>
              <w:t>Пополнение информации в «Книге ПАМЯ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rPr/>
            </w:pPr>
            <w:r>
              <w:rPr/>
              <w:t>Апрель-май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rPr/>
            </w:pPr>
            <w:r>
              <w:rPr/>
              <w:t>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, воспитатели групп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rPr/>
            </w:pPr>
            <w:r>
              <w:rPr/>
              <w:t>Выставка детского рисунка-открытк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9" w:hanging="0"/>
              <w:rPr/>
            </w:pPr>
            <w:r>
              <w:rPr/>
              <w:t>«Спасибо прадеду за МИР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rPr/>
            </w:pPr>
            <w:r>
              <w:rPr/>
              <w:t>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, воспитатели групп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34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2.1.4. План работы психолого – педагогического консилиума (ППк)</w:t>
      </w:r>
    </w:p>
    <w:tbl>
      <w:tblPr>
        <w:tblW w:w="94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6"/>
        <w:gridCol w:w="2127"/>
        <w:gridCol w:w="280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/>
            </w:pPr>
            <w:r>
              <w:rPr/>
              <w:t>№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основной деятельност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rPr>
                <w:sz w:val="26"/>
              </w:rPr>
            </w:pPr>
            <w:r>
              <w:rPr>
                <w:sz w:val="26"/>
              </w:rPr>
              <w:t>Заседание 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19" w:firstLine="10"/>
              <w:jc w:val="both"/>
              <w:rPr/>
            </w:pPr>
            <w:r>
              <w:rPr/>
              <w:t>Тема: «Определение содержания ППК сопровождения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9" w:hanging="0"/>
              <w:rPr/>
            </w:pPr>
            <w:r>
              <w:rPr/>
              <w:t>Предварительная работа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7"/>
              <w:ind w:left="10" w:firstLine="10"/>
              <w:rPr/>
            </w:pPr>
            <w:r>
              <w:rPr/>
              <w:t>-сбор информации о детях группы риска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" w:right="298" w:firstLine="10"/>
              <w:jc w:val="both"/>
              <w:rPr/>
            </w:pPr>
            <w:r>
              <w:rPr/>
              <w:t>-подготовка предварительных списков детей для обсуждения на консилиуме План проведения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" w:right="298" w:firstLine="10"/>
              <w:jc w:val="both"/>
              <w:rPr/>
            </w:pPr>
            <w:r>
              <w:rPr/>
              <w:t>1. Рассмотрение нормативно правовой документацией, регламентирующей деятельность ПП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left="10" w:hanging="0"/>
              <w:jc w:val="both"/>
              <w:rPr/>
            </w:pPr>
            <w:r>
              <w:rPr/>
              <w:t>2.Принятие плана работы ППК на 2024 — 2025 учебный год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8"/>
              <w:ind w:left="10" w:hanging="0"/>
              <w:jc w:val="both"/>
              <w:rPr/>
            </w:pPr>
            <w:r>
              <w:rPr/>
              <w:t>3.Определение состава специалистов ППК и организация их взаимодейств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" w:right="298" w:firstLine="10"/>
              <w:jc w:val="both"/>
              <w:rPr/>
            </w:pPr>
            <w:r>
              <w:rPr/>
              <w:t>4.Определение методик и сроков комплексного обследования детей группы риска специалистами МБДОУ №5 по своим направления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" w:hanging="0"/>
              <w:rPr/>
            </w:pPr>
            <w:r>
              <w:rPr/>
              <w:t xml:space="preserve">27.09.2024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56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56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9" w:hanging="0"/>
              <w:rPr>
                <w:sz w:val="26"/>
              </w:rPr>
            </w:pPr>
            <w:r>
              <w:rPr>
                <w:sz w:val="26"/>
              </w:rPr>
              <w:t>Заседание 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19" w:right="950" w:firstLine="10"/>
              <w:jc w:val="both"/>
              <w:rPr/>
            </w:pPr>
            <w:r>
              <w:rPr/>
              <w:t>Тема: «Анализ результатов обследования детей специалистами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20"/>
              <w:ind w:left="10" w:right="67" w:hanging="0"/>
              <w:jc w:val="both"/>
              <w:rPr/>
            </w:pPr>
            <w:r>
              <w:rPr/>
              <w:t>Предварительная работа: Заключение договоров с родителями о сопровождении детей специалистами ППК -Проведение обследования детей специалистами ПП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4"/>
              <w:ind w:left="10" w:firstLine="10"/>
              <w:rPr/>
            </w:pPr>
            <w:r>
              <w:rPr/>
              <w:t>- Оформление результатов диагност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rPr/>
            </w:pPr>
            <w:r>
              <w:rPr/>
              <w:t>План проведения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4"/>
              <w:ind w:left="10" w:right="230" w:firstLine="29"/>
              <w:jc w:val="both"/>
              <w:rPr/>
            </w:pPr>
            <w:r>
              <w:rPr/>
              <w:t>1. Обсуждение результатов комплексного обследования детей специалистами ОУ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" w:right="422" w:hanging="0"/>
              <w:jc w:val="both"/>
              <w:rPr/>
            </w:pPr>
            <w:r>
              <w:rPr/>
              <w:t>2.Определение образовательных маршрутов и характера комплексной коррекционной помощи данным детя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" w:hanging="0"/>
              <w:rPr/>
            </w:pPr>
            <w:r>
              <w:rPr/>
              <w:t>21.11.2024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1"/>
              <w:ind w:left="17" w:hanging="0"/>
              <w:rPr/>
            </w:pPr>
            <w:r>
              <w:rPr/>
              <w:t>Председатель ППК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" w:hanging="0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/>
            </w:pPr>
            <w:r>
              <w:rPr/>
              <w:t>3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Заседание З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9"/>
              <w:rPr/>
            </w:pPr>
            <w:r>
              <w:rPr/>
              <w:t>Тема: «Оценка эффективности коррекционной работы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jc w:val="both"/>
              <w:rPr/>
            </w:pPr>
            <w:r>
              <w:rPr/>
              <w:t>Проведение коррекционно -развивающей работы с детьми согласно рекомендациям по итогам диагностики (разработка индивидуальных образовательных маршрутов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jc w:val="both"/>
              <w:rPr/>
            </w:pPr>
            <w:r>
              <w:rPr/>
              <w:t>-Повторное обследование детей специалистами по своим направлениям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лан провед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/>
              <w:t>Анализ результатов диагностики и определение динамики коррекционно-развивающей работы с детьм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/>
              <w:t>Подготовка рекомендаций для родителей и педагогов по дальнейшему сопровождению детей группы рис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/>
              <w:t>Формирование коллегиальных заключен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rPr>
                <w:lang w:val="en-US"/>
              </w:rPr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rPr/>
            </w:pPr>
            <w:r>
              <w:rPr/>
              <w:t>Специалист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>
                <w:sz w:val="30"/>
              </w:rPr>
            </w:pPr>
            <w:r>
              <w:rPr>
                <w:sz w:val="30"/>
              </w:rPr>
              <w:t>5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rPr>
                <w:sz w:val="26"/>
              </w:rPr>
            </w:pPr>
            <w:r>
              <w:rPr>
                <w:sz w:val="26"/>
              </w:rPr>
              <w:t>Заседание 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9"/>
              <w:ind w:right="428" w:firstLine="19"/>
              <w:jc w:val="both"/>
              <w:rPr/>
            </w:pPr>
            <w:r>
              <w:rPr/>
              <w:t xml:space="preserve">Тема: «Итоги работы ППК за учебный год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7"/>
              <w:ind w:right="188" w:firstLine="10"/>
              <w:rPr/>
            </w:pPr>
            <w:r>
              <w:rPr/>
              <w:t>План проведения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29"/>
              <w:ind w:left="10" w:right="73" w:firstLine="19"/>
              <w:jc w:val="both"/>
              <w:rPr/>
            </w:pPr>
            <w:r>
              <w:rPr/>
              <w:t xml:space="preserve">1. Результаты реализации индивидуальных образовательных маршрутов, их эффективность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29"/>
              <w:ind w:left="10" w:right="73" w:firstLine="19"/>
              <w:jc w:val="both"/>
              <w:rPr/>
            </w:pPr>
            <w:r>
              <w:rPr/>
              <w:t>2. Анализ деятельности ППК за 2024 - 2025. 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/>
            </w:pPr>
            <w:r>
              <w:rPr/>
              <w:t>22.05.2025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56"/>
              <w:ind w:left="10" w:hanging="0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3"/>
              <w:rPr/>
            </w:pPr>
            <w:r>
              <w:rPr/>
              <w:t>Специалист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0" w:hanging="0"/>
        <w:jc w:val="center"/>
        <w:rPr/>
      </w:pPr>
      <w:r>
        <w:rPr>
          <w:b/>
          <w:color w:val="000000"/>
          <w:sz w:val="26"/>
          <w:szCs w:val="22"/>
          <w:lang w:eastAsia="en-US"/>
        </w:rPr>
        <w:t>2.1.5. План преемственности ДОУ и школы на 2024-2025 учебный год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Взаимодействие со школой. 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/>
        <w:t>Цель: Установление делового сотрудничества между педагогами ДОУ и школы, подготовка детей к благополучной адаптации к школьному обучению.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127"/>
        <w:gridCol w:w="2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>Обсуждение и утверждение совместного плана работы школы и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>Тематические занятия о школе, создание игровых ситуаций «Как вести себя на уроках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подготовительны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>Круглый стол для родителей: «Скоро в школ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>Янва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Экскурсия в школу для детей подготовительной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, воспитатели подготовительны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>Психолого-педагогическая подготовка детей к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Апрел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>Педагог -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>Участие учителей школы в родительском собрании родителей детей подготовительной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34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2.1.6. План основных мероприятий МБДОУ №5 посвященных Году семьи</w:t>
      </w:r>
    </w:p>
    <w:tbl>
      <w:tblPr>
        <w:tblW w:w="9498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2042"/>
        <w:gridCol w:w="2920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проведения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о-праздничные мероприятия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ржественный утренник в честь закрытия Года семьи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, музыкальный руководитель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Мероприятия, направленные на популяризацию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сохранения традиционных семейных ценностей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 для детей и родителей «Зимние забавы»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дработник, старший 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екте федерального уровня #Всейсемьей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– март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акция «Крепка семья – сильна Россия»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23, июнь 2024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родительского самоуправления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, апрель, ноябрь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детских рисунков «Моя семья!»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состязания «Папа и я – Богатырская семья»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рисунков «Мамочка – любимая, родная»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-вернисаж «Семейный калейдоскоп»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</w:tr>
      <w:tr>
        <w:trPr>
          <w:trHeight w:val="84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«Масленица»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, воспитатели груп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семья «Папа мама я спортивная семья»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рель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группы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«День брата и сестры»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исследовательских работ «Эврика»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, ноябрь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, воспитатели старших подготовительных групп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курс детско-родительского творчества среди старших и подготовительных груп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емейное древо»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чтецов «Родные люди»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, посвященный Международному дню семьи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мая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ортивный празд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разлучные друзья – взрослые и дети»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</w:tr>
      <w:tr>
        <w:trPr>
          <w:trHeight w:val="138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здничное 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защиты детей»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групп, Инструктор по физической культуре, Музыкальный руководитель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рисунка на асфальт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Моя семья»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Моя семья»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«День семьи, любви и верности»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праздник для детей и родителей «Вот и лето прошло»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ор по физической культуре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 детей и родителей «Знатоки осеннего леса»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работник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совместных работ детей и родителей из природного материала «Осенние фантазии»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ое мероприятие, посвященное Дню отца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тябрь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тематических мероприятий, посвященных Дню Матери (конкурсы стихов, рисунков, концертная программа)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няя неделя ноября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ый спортивный праздник «Зимние забавы»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ор по физической культуре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семейных талантов «Мастерская Деда Мороза!»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мультфильмов / фотовыставок «Семья»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нижная выста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итаем всей семьей»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Мероприятия по повышению компетентности родителей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в вопросах семейного воспитания, оказание помощи семьям и детям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«Ключ семейного счастья!»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сихолого-педагогические тренинги «Роль матери и отца в развитии ребенка в младшем возрасте»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, сентябрь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Роль книги в жизни семьи»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>
          <w:trHeight w:val="19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-методические семинары по вопросам проблем семьи, проводимые специалистами учреждения социальной защиты, охраны детства, благотворительными организациями, центрами содействия семейному воспитанию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заведующ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мятки для родителей по формированию здорового образа жизни (по возрастным группам)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>
          <w:trHeight w:val="711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 по запроса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в рамках своей компетенци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0" w:hanging="0"/>
        <w:rPr>
          <w:b/>
          <w:b/>
          <w:color w:val="000000"/>
          <w:lang w:eastAsia="en-US"/>
        </w:rPr>
      </w:pPr>
      <w:r>
        <w:rPr>
          <w:b/>
          <w:color w:val="000000"/>
          <w:sz w:val="26"/>
          <w:szCs w:val="22"/>
          <w:lang w:eastAsia="en-US"/>
        </w:rPr>
        <w:t>2</w:t>
      </w:r>
      <w:r>
        <w:rPr>
          <w:b/>
          <w:color w:val="000000"/>
          <w:lang w:eastAsia="en-US"/>
        </w:rPr>
        <w:t>.1.7. Сопровождение воспитанников - детей ветеранов (участников) СВО</w:t>
      </w:r>
    </w:p>
    <w:tbl>
      <w:tblPr>
        <w:tblW w:w="982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198"/>
        <w:gridCol w:w="2893"/>
      </w:tblGrid>
      <w:tr>
        <w:trPr>
          <w:trHeight w:val="30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</w:t>
            </w:r>
          </w:p>
        </w:tc>
      </w:tr>
      <w:tr>
        <w:trPr>
          <w:trHeight w:val="213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3"/>
              <w:rPr>
                <w:color w:val="000000"/>
                <w:lang w:eastAsia="en-US"/>
              </w:rPr>
            </w:pPr>
            <w:r>
              <w:rPr/>
              <w:t>Разработка памяток и/или буклетов для родителей и обучающихся по вопросам предоставления мер социальной поддержки в сфере образования и иных видов помощи воспитанникам, родители (законные представители) которых являются ветеранами (участниками) С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3"/>
              <w:rPr>
                <w:color w:val="000000"/>
                <w:lang w:eastAsia="en-US"/>
              </w:rPr>
            </w:pPr>
            <w:r>
              <w:rPr/>
              <w:t>Октябрь, февра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3"/>
              <w:rPr>
                <w:color w:val="000000"/>
                <w:lang w:eastAsia="en-US"/>
              </w:rPr>
            </w:pPr>
            <w:r>
              <w:rPr/>
              <w:t>Старший воспитатель</w:t>
            </w:r>
          </w:p>
        </w:tc>
      </w:tr>
      <w:tr>
        <w:trPr>
          <w:trHeight w:val="183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3"/>
              <w:rPr>
                <w:color w:val="000000"/>
                <w:lang w:eastAsia="en-US"/>
              </w:rPr>
            </w:pPr>
            <w:r>
              <w:rPr/>
              <w:t>Информирование членов семей воспитанников о дополнительных ресурсах оказания комплексной помощи семьям ветеранов (участников) специальной военной операции (далее -С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3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3"/>
              <w:rPr>
                <w:color w:val="000000"/>
                <w:lang w:eastAsia="en-US"/>
              </w:rPr>
            </w:pPr>
            <w:r>
              <w:rPr/>
              <w:t>Старший воспитатель воспитатели</w:t>
            </w:r>
          </w:p>
        </w:tc>
      </w:tr>
      <w:tr>
        <w:trPr>
          <w:trHeight w:val="123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3"/>
              <w:rPr>
                <w:color w:val="000000"/>
                <w:lang w:eastAsia="en-US"/>
              </w:rPr>
            </w:pPr>
            <w:r>
              <w:rPr/>
              <w:t>Мониторинг психологического состояния воспитанников, являющихся детьми ветеранов (участников) С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3"/>
              <w:rPr>
                <w:color w:val="000000"/>
                <w:lang w:eastAsia="en-US"/>
              </w:rPr>
            </w:pPr>
            <w:r>
              <w:rPr/>
              <w:t>В течение года (при наличии согласия родителе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3"/>
              <w:rPr>
                <w:color w:val="000000"/>
                <w:lang w:eastAsia="en-US"/>
              </w:rPr>
            </w:pPr>
            <w:r>
              <w:rPr/>
              <w:t>Педагог-психолог</w:t>
            </w:r>
          </w:p>
        </w:tc>
      </w:tr>
      <w:tr>
        <w:trPr>
          <w:trHeight w:val="924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3"/>
              <w:rPr>
                <w:color w:val="000000"/>
                <w:lang w:eastAsia="en-US"/>
              </w:rPr>
            </w:pPr>
            <w:r>
              <w:rPr/>
              <w:t>Оказание адресной психологической помощи воспитанникам - детям ветеранов (участник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Style21"/>
        <w:spacing w:lineRule="auto" w:line="360" w:before="0" w:after="0"/>
        <w:ind w:left="0" w:hanging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  <w:lang w:val="en-US"/>
        </w:rPr>
        <w:t>III</w:t>
      </w:r>
      <w:r>
        <w:rPr>
          <w:b/>
          <w:bCs/>
          <w:spacing w:val="-1"/>
        </w:rPr>
        <w:t>. Работа с кадрами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687"/>
        <w:gridCol w:w="1553"/>
        <w:gridCol w:w="1756"/>
      </w:tblGrid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/те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</w:tr>
      <w:tr>
        <w:trPr>
          <w:trHeight w:val="31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Повышения квалификации</w:t>
            </w:r>
          </w:p>
        </w:tc>
      </w:tr>
      <w:tr>
        <w:trPr>
          <w:trHeight w:val="4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0" w:hanging="0"/>
              <w:jc w:val="both"/>
              <w:rPr/>
            </w:pPr>
            <w:r>
              <w:rPr/>
              <w:t>Формирование графика прохождения КП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0" w:hanging="0"/>
              <w:jc w:val="both"/>
              <w:rPr/>
            </w:pPr>
            <w:r>
              <w:rPr/>
              <w:t>Мониторинг прохождения КП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0" w:hanging="0"/>
              <w:jc w:val="both"/>
              <w:rPr/>
            </w:pPr>
            <w:r>
              <w:rPr/>
              <w:t>Обучение педагогов по ДПП ПК с использованием дистанционных технологий «</w:t>
            </w:r>
            <w:r>
              <w:rPr>
                <w:color w:val="000000"/>
                <w:shd w:fill="FFFFFF" w:val="clear"/>
              </w:rPr>
              <w:t>Приемы обеспечения индивидуализации педагогического процесса с детьми дошкольного возраста в дошкольной образовательной организации (стажировка на базе МАДОУ № 16 г. Енисейск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Октябр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0" w:hanging="0"/>
              <w:jc w:val="both"/>
              <w:rPr/>
            </w:pPr>
            <w:r>
              <w:rPr/>
              <w:t>Обучение педагогов по ДПП ПК с использованием дистанционных технологий «Основы финансовой грамотности в дошкольной образовательной организации» (дистанционн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0" w:hanging="0"/>
              <w:jc w:val="both"/>
              <w:rPr/>
            </w:pPr>
            <w:r>
              <w:rPr/>
              <w:t>Участие в цикле семинаров «Дошкольное образование Красноярья: калейдоскоп образовательных практи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0" w:hanging="0"/>
              <w:jc w:val="both"/>
              <w:rPr/>
            </w:pPr>
            <w:r>
              <w:rPr/>
              <w:t>Практико-ориентированные семинары по выявленным дефицита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9" w:firstLine="10"/>
              <w:jc w:val="both"/>
              <w:rPr/>
            </w:pPr>
            <w:r>
              <w:rPr/>
              <w:t>Семинар «Патриотическое воспитание дошкольников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ноябр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749" w:hanging="0"/>
              <w:jc w:val="both"/>
              <w:rPr/>
            </w:pPr>
            <w:r>
              <w:rPr/>
              <w:t>Круглый стол «Профилактика простудных заболеваний у детей в осенний и зимний период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Сентябр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Семинар «Применение современных технологий в работе с воспитанниками, способствующих их успешной социализаци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Октябр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Круглый стол «Крепкая семья — залог стабильности и процветания обществ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Ноябр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Методический час</w:t>
            </w:r>
          </w:p>
          <w:p>
            <w:pPr>
              <w:pStyle w:val="Normal"/>
              <w:ind w:right="653" w:firstLine="10"/>
              <w:jc w:val="both"/>
              <w:rPr/>
            </w:pPr>
            <w:r>
              <w:rPr/>
              <w:t>«Индивидуализация развивающей предметно - пространственной среды в дошкольной организации как эффективное условие полноценного развития личности ребенк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color w:val="FF0000"/>
              </w:rPr>
            </w:pPr>
            <w:r>
              <w:rPr/>
              <w:t xml:space="preserve">Январ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451" w:firstLine="10"/>
              <w:jc w:val="both"/>
              <w:rPr/>
            </w:pPr>
            <w:r>
              <w:rPr/>
              <w:t>Семинар «Создание условий для поддержки инициативы и самостоятельности дет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Ма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451" w:firstLine="10"/>
              <w:jc w:val="both"/>
              <w:rPr/>
            </w:pPr>
            <w:r>
              <w:rPr/>
              <w:t xml:space="preserve">  </w:t>
            </w:r>
            <w:r>
              <w:rPr/>
              <w:t xml:space="preserve">Участие  в представление педагогами детского сада №15 образовательной практики по приоритетному направлению  Концепции развития ДО в Красноярском крае на 2023 – 2025 г.» Развитие начал технического образования детей дошкольного возраста»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color w:val="FF0000"/>
              </w:rPr>
            </w:pPr>
            <w:r>
              <w:rPr/>
              <w:t xml:space="preserve">Ноябр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Старший воспитатель, заместитель заведующего, воспитатели групп</w:t>
            </w:r>
          </w:p>
        </w:tc>
      </w:tr>
      <w:tr>
        <w:trPr>
          <w:trHeight w:val="390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jc w:val="center"/>
              <w:rPr/>
            </w:pPr>
            <w:r>
              <w:rPr>
                <w:b/>
              </w:rPr>
              <w:t>3.2. Мероприятия в рамках аттестации педагогов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оставление плана аттестации на 2024 -2025 учебный го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Май – Ию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/>
              <w:t>Разработка и утверждение аттестационных документов в ДО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/>
              <w:t>Старший воспитатель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>Организация сопровождения профессионального развития педагогических кадров в межаттестационный период</w:t>
            </w:r>
            <w:r>
              <w:rPr/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Сентябрь – Апр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/>
              <w:t>Построение графика повышения квалифик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тарший воспитатель.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на первую квалификационную категорию (Корчевская О.Н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20 сентябр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меститель заведующего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тестация на соответствие занимаемой должност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Феврал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390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рамках Городского методического объедин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 xml:space="preserve">«Организация образовательного процесса в соответствии с требованиями ФГОС» </w:t>
            </w:r>
          </w:p>
        </w:tc>
      </w:tr>
      <w:tr>
        <w:trPr>
          <w:trHeight w:val="390" w:hRule="atLeas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й прак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«Метод проекта» как способ развития самостоятельности и инициативы детей старшего дошкольного возраст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евская О.Н.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для дошкольников как средство реализации проекта «Енисейск – отец сибирских городов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а М.А.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экспериментирование в рамках реализации программы развития познавательно – исследовательское поведения дошкольников «Эврик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Н.Л.</w:t>
            </w:r>
          </w:p>
        </w:tc>
      </w:tr>
      <w:tr>
        <w:trPr>
          <w:trHeight w:val="390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ие педагог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городских методических мероприятиях, конкурсах, конференциях. 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/>
            </w:pPr>
            <w:r>
              <w:rPr>
                <w:b/>
              </w:rPr>
              <w:t>Мероприятия / Те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Участники </w:t>
            </w:r>
          </w:p>
        </w:tc>
      </w:tr>
      <w:tr>
        <w:trPr>
          <w:trHeight w:val="5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ая августовская конференция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Заведующий,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День дошкольного работ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оллектив ДОУ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рофессионального конкурса вариативности предметной среды на уличных участках групп ДОУ «Как мы меняем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сентября 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 (2) старшая (1)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ограмма посвящения родителей (законных представителей) детей дошкольного возраста, посещающих ДОУ» (промежуточные результаты апробации программы) (ДОУ №9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воспитатели 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воспитывающая среда учреждения как результат работыДОУ№5 в рамках краевого СМО по теме: «Воспитание маленького человека большой страны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заместитель заведующего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6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День Учителя</w:t>
            </w:r>
          </w:p>
          <w:p>
            <w:pPr>
              <w:pStyle w:val="Normal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едагоги ДОУ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highlight w:val="yellow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«Воспитатель года 2025»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/>
              </w:rPr>
              <w:t xml:space="preserve">(отборочный </w:t>
            </w:r>
            <w:r>
              <w:rPr>
                <w:b w:val="false"/>
                <w:sz w:val="24"/>
              </w:rPr>
              <w:t>этап в ДОУ</w:t>
            </w:r>
            <w:r>
              <w:rPr>
                <w:b w:val="false"/>
                <w:sz w:val="24"/>
                <w:lang w:val="ru-RU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ноябрь 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«Воспитатель года 2025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(муниципальный этап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январь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Заместитель заведующего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Городской профессиональный конкурс «Воспитатель года 2025» (закрытие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январь – февраль 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едагоги ДОУ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Экспертиза программ развития ДО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ведующий старший воспитатель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й конкурс поддержки детской инициативы и самостоятельности «Детский совет по-настоящему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 – апрель 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едагоги ДОУ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Профессиональный </w:t>
            </w:r>
            <w:r>
              <w:rPr/>
              <w:t>конкурс на создание условий для сюжетной игры в группах ДО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«Мир понарошку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апрель 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едагоги ДО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Практико – ориентированный семинар «Развитие позновательно – исследовательской деятельности дошкольников: формы, способы, средства («Эврика» 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Заместитель заведующего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Представление образовательной практики в ДОУ №15 по приоритетному направлению Концепции развития ДО в Красноярском крае на 2023-2025 г. «Развитие начал технического образования детей дошкольного возраст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Заместитель заведующе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воспитатели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ие в городских творческих детско-взрослых конкурсах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оспитатели 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чтецов, посвященный Победе в 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прель 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тарший воспитатель Заместитель заведующего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 педагогический 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вгуст 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едагоги ДОУ</w:t>
            </w:r>
          </w:p>
        </w:tc>
      </w:tr>
    </w:tbl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IV. Система внутреннего мониторинга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291"/>
        <w:gridCol w:w="1606"/>
        <w:gridCol w:w="1230"/>
        <w:gridCol w:w="2014"/>
      </w:tblGrid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ведение диагностики с целью определения представлений, умений, навыков детей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ай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тодическая рекомендации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верка качества оформления документации - анализ обязательной документации, календарных и перспективных плано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1" w:hanging="0"/>
              <w:jc w:val="both"/>
              <w:rPr/>
            </w:pPr>
            <w:r>
              <w:rPr/>
              <w:t>Оперативный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тарший воспитатель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Аналитическая справка  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детей к условиям детского сада - посещение групп раннего возраста, наблюдение за детьм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перативный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- октябрь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тарший воспитатель Заместитель заведующего Медико-педагогическое совещание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следование состояния здоровья детей - данные антропометрии, уровня физического развития,</w:t>
            </w:r>
          </w:p>
          <w:p>
            <w:pPr>
              <w:pStyle w:val="Normal"/>
              <w:jc w:val="both"/>
              <w:rPr/>
            </w:pPr>
            <w:r>
              <w:rPr/>
              <w:t>Анализ медицинских карт и мед. обследова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дсестра Медико-педагогическое совещание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рганизация образовательной деятельности в соответствии с ОП Д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Тематический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тарший воспитатель Заместитель заведующего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сещение занятий</w:t>
            </w:r>
          </w:p>
          <w:p>
            <w:pPr>
              <w:pStyle w:val="Normal"/>
              <w:jc w:val="both"/>
              <w:rPr/>
            </w:pPr>
            <w:r>
              <w:rPr/>
              <w:t>Эффективность применения в практике современных педагогических технологи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заимно -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посещен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ма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ланерка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рганизация и соблюдение режимных моментов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Старший воспитатель Заместитель заведующего Планерка 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лодыми специалистами ДОУ воспитательно-образовательной работы с детьми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ь: предупреждение методических ошибок, оказание помощи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сещение занятий, режимных моментов, прогулок, утренние часы, совместная деятельность, анализ планов работы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едупредительный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10"/>
              <w:jc w:val="both"/>
              <w:rPr/>
            </w:pPr>
            <w:r>
              <w:rPr/>
              <w:t xml:space="preserve"> </w:t>
            </w:r>
            <w:r>
              <w:rPr/>
              <w:t xml:space="preserve">Старший воспитатель Заместитель заведующего Собеседование 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дготовка детей к обучению в школе – Диагностика, посещение занятий. Анализ детских работ,</w:t>
            </w:r>
          </w:p>
          <w:p>
            <w:pPr>
              <w:pStyle w:val="Normal"/>
              <w:jc w:val="both"/>
              <w:rPr/>
            </w:pPr>
            <w:r>
              <w:rPr/>
              <w:t>Анализ работы по взаимодействию со школой. Анализ документаци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ронтальный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тарший воспитатель Заместитель заведующего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налитическа справка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своения детьми образовательной программы ДОУ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Итоговый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Педсовет 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норм и проведением санитарно-противоэпидемических (профилактических) мероприяти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В соответствии с Программой производственного контрол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 соответствии с утвержденным перечнем работников</w:t>
            </w:r>
          </w:p>
        </w:tc>
      </w:tr>
    </w:tbl>
    <w:p>
      <w:pPr>
        <w:pStyle w:val="Heading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0" w:name="Работа_с_родителями"/>
      <w:bookmarkStart w:id="1" w:name="Работа_с_родителями"/>
      <w:bookmarkEnd w:id="1"/>
    </w:p>
    <w:p>
      <w:pPr>
        <w:pStyle w:val="Heading1"/>
        <w:rPr/>
      </w:pPr>
      <w:r>
        <w:rPr>
          <w:sz w:val="24"/>
          <w:lang w:val="ru-RU"/>
        </w:rPr>
        <w:t>КАЛЕНДАРНЫЙ ПЛАН</w:t>
      </w:r>
      <w:r>
        <w:rPr/>
        <w:t xml:space="preserve"> ВОСПИТАТЕЛЬ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759"/>
        <w:gridCol w:w="1613"/>
        <w:gridCol w:w="1906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бы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1сентябр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  <w:shd w:fill="FFFFFF" w:val="clear"/>
              </w:rPr>
            </w:pPr>
            <w:r>
              <w:rPr>
                <w:color w:val="222337"/>
                <w:shd w:fill="FFFFFF" w:val="clear"/>
              </w:rPr>
              <w:t>День знани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3 сентябр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  <w:shd w:fill="FFFFFF" w:val="clear"/>
              </w:rPr>
            </w:pPr>
            <w:r>
              <w:rPr>
                <w:color w:val="222337"/>
                <w:shd w:fill="FFFFFF" w:val="clear"/>
              </w:rPr>
              <w:t>День окончания Второй мировой войны, День солидарности в борьбе с терроризмом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8 сентябр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color w:val="222337"/>
                <w:shd w:fill="FFFFFF" w:val="clear"/>
              </w:rPr>
              <w:t>Международный день распространения грамотности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10 сентябр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  <w:shd w:fill="FFFFFF" w:val="clear"/>
              </w:rPr>
            </w:pPr>
            <w:r>
              <w:rPr>
                <w:color w:val="222337"/>
                <w:shd w:fill="FFFFFF" w:val="clear"/>
              </w:rPr>
              <w:t>Международный день памяти жертв фашизма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13 сентябр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color w:val="222337"/>
                <w:shd w:fill="FFFFFF" w:val="clear"/>
              </w:rPr>
              <w:t>100 лет со дня рождения советской партизанки Зои Космодемьянской (1923 - 1941)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27 сентябр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  <w:shd w:fill="FFFFFF" w:val="clear"/>
              </w:rPr>
            </w:pPr>
            <w:r>
              <w:rPr>
                <w:color w:val="222337"/>
                <w:shd w:fill="FFFFFF" w:val="clear"/>
              </w:rPr>
              <w:t>День работника дошкольного образования, День туризма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1 октябр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color w:val="222337"/>
                <w:shd w:fill="FFFFFF" w:val="clear"/>
              </w:rPr>
              <w:t>Международный день пожилых людей; Международный день музык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4 октябр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  <w:shd w:fill="FFFFFF" w:val="clear"/>
              </w:rPr>
            </w:pPr>
            <w:r>
              <w:rPr>
                <w:color w:val="222337"/>
                <w:shd w:fill="FFFFFF" w:val="clear"/>
              </w:rPr>
              <w:t>День защиты животных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5 октябр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  <w:shd w:fill="FFFFFF" w:val="clear"/>
              </w:rPr>
            </w:pPr>
            <w:r>
              <w:rPr>
                <w:color w:val="222337"/>
                <w:shd w:fill="FFFFFF" w:val="clear"/>
              </w:rPr>
              <w:t>День учител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15 октябр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  <w:shd w:fill="FFFFFF" w:val="clear"/>
              </w:rPr>
            </w:pPr>
            <w:r>
              <w:rPr>
                <w:color w:val="222337"/>
                <w:shd w:fill="FFFFFF" w:val="clear"/>
              </w:rPr>
              <w:t>День отца  в Росси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25 октябр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  <w:shd w:fill="FFFFFF" w:val="clear"/>
              </w:rPr>
            </w:pPr>
            <w:r>
              <w:rPr>
                <w:color w:val="222337"/>
                <w:shd w:fill="FFFFFF" w:val="clear"/>
              </w:rPr>
              <w:t> </w:t>
            </w:r>
            <w:r>
              <w:rPr>
                <w:color w:val="222337"/>
                <w:shd w:fill="FFFFFF" w:val="clear"/>
              </w:rPr>
              <w:t>Международный день школьных библиотек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4 ноябр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  <w:shd w:fill="FFFFFF" w:val="clear"/>
              </w:rPr>
            </w:pPr>
            <w:r>
              <w:rPr>
                <w:color w:val="222337"/>
                <w:shd w:fill="FFFFFF" w:val="clear"/>
              </w:rPr>
              <w:t>День народного единств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8 ноябр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  <w:shd w:fill="FFFFFF" w:val="clear"/>
              </w:rPr>
            </w:pPr>
            <w:r>
              <w:rPr>
                <w:color w:val="222337"/>
                <w:shd w:fill="FFFFFF" w:val="clear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20 ноябр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  <w:shd w:fill="FFFFFF" w:val="clear"/>
              </w:rPr>
            </w:pPr>
            <w:r>
              <w:rPr>
                <w:color w:val="222337"/>
                <w:shd w:fill="FFFFFF" w:val="clear"/>
              </w:rPr>
              <w:t>День начала Нюрнбергского процесса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26 ноябр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  <w:shd w:fill="FFFFFF" w:val="clear"/>
              </w:rPr>
            </w:pPr>
            <w:r>
              <w:rPr>
                <w:color w:val="222337"/>
                <w:shd w:fill="FFFFFF" w:val="clear"/>
              </w:rPr>
              <w:t>День Матери в России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30 ноябр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color w:val="222337"/>
                <w:shd w:fill="FFFFFF" w:val="clear"/>
              </w:rPr>
              <w:t>День Государственного герба Российской Федерации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3 декабр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  <w:shd w:fill="FFFFFF" w:val="clear"/>
              </w:rPr>
            </w:pPr>
            <w:r>
              <w:rPr>
                <w:color w:val="222337"/>
                <w:shd w:fill="FFFFFF" w:val="clear"/>
              </w:rPr>
              <w:t>День неизвестного солдата; Международный день инвалидов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5 декабр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  <w:shd w:fill="FFFFFF" w:val="clear"/>
              </w:rPr>
            </w:pPr>
            <w:r>
              <w:rPr>
                <w:color w:val="222337"/>
                <w:shd w:fill="FFFFFF" w:val="clear"/>
              </w:rPr>
              <w:t>День добровольца (волонтера) в России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hd w:fill="FFFFFF" w:val="clear"/>
              </w:rPr>
            </w:pPr>
            <w:r>
              <w:rPr>
                <w:color w:val="222337"/>
                <w:shd w:fill="FFFFFF" w:val="clear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8 декабр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  <w:shd w:fill="FFFFFF" w:val="clear"/>
              </w:rPr>
            </w:pPr>
            <w:r>
              <w:rPr>
                <w:color w:val="222337"/>
                <w:shd w:fill="FFFFFF" w:val="clear"/>
              </w:rPr>
              <w:t>Международный день художника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hd w:fill="FFFFFF" w:val="clear"/>
              </w:rPr>
            </w:pPr>
            <w:r>
              <w:rPr>
                <w:color w:val="222337"/>
                <w:shd w:fill="FFFFFF" w:val="clear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9 декабр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  <w:shd w:fill="FFFFFF" w:val="clear"/>
              </w:rPr>
            </w:pPr>
            <w:r>
              <w:rPr>
                <w:color w:val="222337"/>
                <w:shd w:fill="FFFFFF" w:val="clear"/>
              </w:rPr>
              <w:t>День Героев Отечества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hd w:fill="FFFFFF" w:val="clear"/>
              </w:rPr>
            </w:pPr>
            <w:r>
              <w:rPr>
                <w:color w:val="222337"/>
                <w:shd w:fill="FFFFFF" w:val="clear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10 декабр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  <w:shd w:fill="FFFFFF" w:val="clear"/>
              </w:rPr>
            </w:pPr>
            <w:r>
              <w:rPr>
                <w:color w:val="222337"/>
                <w:shd w:fill="FFFFFF" w:val="clear"/>
              </w:rPr>
              <w:t>День прав человека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hd w:fill="FFFFFF" w:val="clear"/>
              </w:rPr>
            </w:pPr>
            <w:r>
              <w:rPr>
                <w:color w:val="222337"/>
                <w:shd w:fill="FFFFFF" w:val="clear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12 декабр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  <w:shd w:fill="FFFFFF" w:val="clear"/>
              </w:rPr>
            </w:pPr>
            <w:r>
              <w:rPr>
                <w:color w:val="222337"/>
                <w:shd w:fill="FFFFFF" w:val="clear"/>
              </w:rPr>
              <w:t>День Конституции Российской Федерации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hd w:fill="FFFFFF" w:val="clear"/>
              </w:rPr>
            </w:pPr>
            <w:r>
              <w:rPr>
                <w:color w:val="222337"/>
                <w:shd w:fill="FFFFFF" w:val="clear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25 декабр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  <w:shd w:fill="FFFFFF" w:val="clear"/>
              </w:rPr>
            </w:pPr>
            <w:r>
              <w:rPr>
                <w:color w:val="222337"/>
                <w:shd w:fill="FFFFFF" w:val="clear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hd w:fill="FFFFFF" w:val="clear"/>
              </w:rPr>
            </w:pPr>
            <w:r>
              <w:rPr>
                <w:color w:val="222337"/>
                <w:shd w:fill="FFFFFF" w:val="clear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</w:rPr>
            </w:pPr>
            <w:r>
              <w:rPr>
                <w:color w:val="222337"/>
              </w:rPr>
              <w:t>25 январ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</w:rPr>
            </w:pPr>
            <w:r>
              <w:rPr>
                <w:color w:val="222337"/>
              </w:rPr>
              <w:t>День российского студенчеств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/>
            </w:pPr>
            <w:r>
              <w:rPr>
                <w:color w:val="222337"/>
              </w:rPr>
              <w:t>27 январ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>День полного освобождения Ленинграда от фашистской блокады; День освобождения Красной армией крупнейшего «лагеря смерти» Аушвиц-Биркенау (Освенцима) — День памяти жертв Холокоста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</w:rPr>
            </w:pPr>
            <w:r>
              <w:rPr>
                <w:color w:val="222337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>2 февра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color w:val="222337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 xml:space="preserve">8 феврал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>День российской науки, 300-летие со времени основания Российской Академии наук (1724)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</w:rPr>
            </w:pPr>
            <w:r>
              <w:rPr>
                <w:color w:val="222337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 xml:space="preserve">15 феврал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color w:val="222337"/>
              </w:rPr>
              <w:t>День памяти о россиянах, исполнявших служебный долг за пределами Отечества, 35 лет со дня вывода советских войск из Республики Афганистан (1989)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</w:rPr>
            </w:pPr>
            <w:r>
              <w:rPr>
                <w:color w:val="222337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 xml:space="preserve">21 февраля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</w:rPr>
            </w:pPr>
            <w:r>
              <w:rPr>
                <w:color w:val="222337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>Международный день родного язык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>23 февра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  <w:shd w:fill="FFFFFF" w:val="clear"/>
              </w:rPr>
            </w:pPr>
            <w:r>
              <w:rPr>
                <w:color w:val="222337"/>
              </w:rPr>
              <w:t>День защитника Отечества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hd w:fill="FFFFFF" w:val="clear"/>
              </w:rPr>
            </w:pPr>
            <w:r>
              <w:rPr>
                <w:color w:val="222337"/>
                <w:shd w:fill="FFFFFF" w:val="clear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 xml:space="preserve">8 марта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  <w:shd w:fill="FFFFFF" w:val="clear"/>
              </w:rPr>
            </w:pPr>
            <w:r>
              <w:rPr>
                <w:color w:val="222337"/>
              </w:rPr>
              <w:t>Международный женский день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</w:tr>
      <w:tr>
        <w:trPr>
          <w:trHeight w:val="169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 xml:space="preserve">14 марта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</w:rPr>
            </w:pPr>
            <w:r>
              <w:rPr>
                <w:color w:val="222337"/>
              </w:rPr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</w:rPr>
            </w:pPr>
            <w:r>
              <w:rPr>
                <w:color w:val="222337"/>
              </w:rPr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</w:rPr>
            </w:pPr>
            <w:r>
              <w:rPr>
                <w:color w:val="222337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/>
            </w:pPr>
            <w:r>
              <w:rPr>
                <w:color w:val="222337"/>
              </w:rPr>
              <w:t>450-летие со дня выхода первой «Азбуки» (печатной книги для обучения письму и чтению) Ивана Фёдорова (1574)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</w:rPr>
            </w:pPr>
            <w:r>
              <w:rPr>
                <w:color w:val="222337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>18 марта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</w:rPr>
            </w:pPr>
            <w:r>
              <w:rPr>
                <w:color w:val="222337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>День воссоединения Крыма с Россией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</w:rPr>
            </w:pPr>
            <w:r>
              <w:rPr>
                <w:color w:val="222337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>27 март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>Всемирный день театра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</w:rPr>
            </w:pPr>
            <w:r>
              <w:rPr>
                <w:color w:val="222337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 xml:space="preserve">7 апрел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>Всемирный день здоровь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</w:rPr>
            </w:pPr>
            <w:r>
              <w:rPr>
                <w:color w:val="222337"/>
              </w:rPr>
              <w:t xml:space="preserve">12 апрел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  <w:shd w:fill="FFFFFF" w:val="clear"/>
              </w:rPr>
            </w:pPr>
            <w:r>
              <w:rPr>
                <w:color w:val="222337"/>
              </w:rPr>
              <w:t>День космонавтики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hd w:fill="FFFFFF" w:val="clear"/>
              </w:rPr>
            </w:pPr>
            <w:r>
              <w:rPr>
                <w:color w:val="222337"/>
                <w:shd w:fill="FFFFFF" w:val="clear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</w:rPr>
            </w:pPr>
            <w:r>
              <w:rPr>
                <w:color w:val="222337"/>
              </w:rPr>
              <w:t xml:space="preserve">19 апрел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  <w:shd w:fill="FFFFFF" w:val="clear"/>
              </w:rPr>
            </w:pPr>
            <w:r>
              <w:rPr>
                <w:color w:val="222337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hd w:fill="FFFFFF" w:val="clear"/>
              </w:rPr>
            </w:pPr>
            <w:r>
              <w:rPr>
                <w:color w:val="222337"/>
                <w:shd w:fill="FFFFFF" w:val="clear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>22 апр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>Всемирный день Земли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</w:rPr>
            </w:pPr>
            <w:r>
              <w:rPr>
                <w:color w:val="222337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 xml:space="preserve">12 апреля 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>День российского парламентаризма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</w:rPr>
            </w:pPr>
            <w:r>
              <w:rPr>
                <w:color w:val="222337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 xml:space="preserve">1 ма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>Праздник Весны и Труд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</w:tr>
      <w:tr>
        <w:trPr>
          <w:trHeight w:val="46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 xml:space="preserve">9 ма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>День Победы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</w:rPr>
            </w:pPr>
            <w:r>
              <w:rPr>
                <w:color w:val="222337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 xml:space="preserve">18 мая: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>Международный день музеев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</w:rPr>
            </w:pPr>
            <w:r>
              <w:rPr>
                <w:color w:val="222337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 xml:space="preserve">19 ма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>День детских общественных организаций России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</w:rPr>
            </w:pPr>
            <w:r>
              <w:rPr>
                <w:color w:val="222337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 xml:space="preserve">24 ма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>День славянской письменности и культуры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</w:rPr>
            </w:pPr>
            <w:r>
              <w:rPr>
                <w:color w:val="222337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 xml:space="preserve">1 июн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>День защиты дете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Июн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 xml:space="preserve">6 июн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>День русского языка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</w:rPr>
            </w:pPr>
            <w:r>
              <w:rPr>
                <w:color w:val="222337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 xml:space="preserve">12 июн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>День России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</w:rPr>
            </w:pPr>
            <w:r>
              <w:rPr>
                <w:color w:val="222337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 xml:space="preserve">22 июн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>День памяти и скорби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</w:rPr>
            </w:pPr>
            <w:r>
              <w:rPr>
                <w:color w:val="222337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 xml:space="preserve">27 июн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>День молодежи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</w:rPr>
            </w:pPr>
            <w:r>
              <w:rPr>
                <w:color w:val="222337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 xml:space="preserve">8 июл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>День семьи, любви и верност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Июл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</w:tr>
      <w:tr>
        <w:trPr>
          <w:trHeight w:val="35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 xml:space="preserve">28 июл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>День Военно-морского флота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</w:rPr>
            </w:pPr>
            <w:r>
              <w:rPr>
                <w:color w:val="222337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 xml:space="preserve">10 августа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>День физкультурника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</w:rPr>
            </w:pPr>
            <w:r>
              <w:rPr>
                <w:color w:val="222337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 xml:space="preserve">22 августа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color w:val="222337"/>
              </w:rPr>
              <w:t>День Государственного флага Российской Федераци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вгуст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</w:tr>
      <w:tr>
        <w:trPr>
          <w:trHeight w:val="40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 xml:space="preserve">27 августа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</w:rPr>
            </w:pPr>
            <w:r>
              <w:rPr>
                <w:color w:val="222337"/>
              </w:rPr>
              <w:t>День российского кино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</w:rPr>
            </w:pPr>
            <w:r>
              <w:rPr>
                <w:color w:val="222337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bookmarkStart w:id="2" w:name="Работа_с_родителями"/>
      <w:bookmarkEnd w:id="2"/>
      <w:r>
        <w:rPr>
          <w:b/>
          <w:bCs/>
          <w:lang w:val="en-US"/>
        </w:rPr>
        <w:t>VI</w:t>
      </w:r>
      <w:r>
        <w:rPr>
          <w:b/>
        </w:rPr>
        <w:t xml:space="preserve"> Административно-хозяйственная работа</w:t>
      </w:r>
    </w:p>
    <w:p>
      <w:pPr>
        <w:pStyle w:val="Normal"/>
        <w:jc w:val="both"/>
        <w:rPr/>
      </w:pPr>
      <w:r>
        <w:rPr/>
        <w:t>Укрепление материально – хозяйственной базы учреждения, создание благоприятных условий для воспитания, развития детей дошкольного возрас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58"/>
        <w:gridCol w:w="2260"/>
        <w:gridCol w:w="17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ых мероприят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/>
            </w:pPr>
            <w:r>
              <w:rPr>
                <w:lang w:eastAsia="en-US"/>
              </w:rPr>
              <w:t>Комплектование групп, тарификация, бюджетная заявка на 2025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Месячник по благоустройству территории детского сада. Работа с родителями по привлечению к благоустройству территории ДО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Сентябрь, апр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Завхоз педагоги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Д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Работа по эстетическому оформлению помещений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бщие производственные собрания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о отдельному план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дминистративные планерки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-  Требования ОТ и ТБ, противопожарной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безопасности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· Соблюдение требований СанПин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-Создание условий для безопасного труда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- Профилактика сезонных заболеван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- Готовность учреждения к проведению массовых мероприятий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Заведующий, завхоз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Работы с обслуживающими организация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Обогащение предметно – развивающей среды ДОУ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Заведующий Старший воспитатель,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Завхоз, педагоги Д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риемка ДОУ к новому учебному году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Подготовка здания к работе в зимних условиях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вгу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Заведующий завхо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Текущие ремонтные работы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прель - авгу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Текущий инструктаж / Охрана труда, охрана жизни и здоровья детей, противопожарная безопасн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 течение года по график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тветственные по приказ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День дошкольного работ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Договорная кампания 2024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Ноябрь - дека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Статистические отчеты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 течение года по график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ведующий заместитель заведующе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со службами по выполнению предписаний государственных надзорных органо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работе в летний пери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center"/>
              <w:rPr/>
            </w:pPr>
            <w:r>
              <w:rPr/>
              <w:t>ма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/>
            </w:pPr>
            <w:r>
              <w:rPr/>
              <w:t>Заведующий завхо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lang w:val="en-US" w:eastAsia="en-US"/>
        </w:rPr>
      </w:pPr>
      <w:r>
        <w:rPr/>
        <w:t>МБДОУ д/с №5 оставляет за собой право вносить изменения, дополнения в содержание годового плана ДОУ на 2024 -2025 учебный год в течение учебного года.</w:t>
      </w:r>
      <w:bookmarkStart w:id="3" w:name="_PictureBullets"/>
      <w:bookmarkEnd w:id="3"/>
    </w:p>
    <w:sectPr>
      <w:headerReference w:type="defaul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52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34" w:hanging="0"/>
      <w:jc w:val="both"/>
    </w:pPr>
    <w:rPr>
      <w:sz w:val="18"/>
      <w:szCs w:val="20"/>
    </w:rPr>
  </w:style>
  <w:style w:type="paragraph" w:styleId="BodyText3">
    <w:name w:val="Body Text 3"/>
    <w:basedOn w:val="Normal"/>
    <w:qFormat/>
    <w:pPr>
      <w:keepNext w:val="true"/>
      <w:keepLines/>
      <w:widowControl w:val="false"/>
      <w:overflowPunct w:val="false"/>
      <w:autoSpaceDE w:val="false"/>
      <w:jc w:val="both"/>
    </w:pPr>
    <w:rPr>
      <w:sz w:val="16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Lucida Sans Unicode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6:00Z</dcterms:created>
  <dc:creator>Zver</dc:creator>
  <dc:description/>
  <cp:keywords/>
  <dc:language>en-US</dc:language>
  <cp:lastModifiedBy>Вова Антонов</cp:lastModifiedBy>
  <cp:lastPrinted>2024-11-18T14:46:00Z</cp:lastPrinted>
  <dcterms:modified xsi:type="dcterms:W3CDTF">2024-11-18T17:23:00Z</dcterms:modified>
  <cp:revision>32</cp:revision>
  <dc:subject/>
  <dc:title>«Согласовано»</dc:title>
</cp:coreProperties>
</file>